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44"/>
          <w:szCs w:val="44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РЕШ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</w:t>
      </w:r>
      <w:r>
        <w:rPr>
          <w:rFonts w:cs="Times New Roman;TimesDL" w:ascii="Times New Roman;TimesDL" w:hAnsi="Times New Roman;TimesDL"/>
          <w:sz w:val="28"/>
          <w:szCs w:val="28"/>
        </w:rPr>
        <w:t>28.06.2023       811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т _______________№_____</w:t>
      </w:r>
      <w:r>
        <w:rPr>
          <w:rStyle w:val="StrongEmphasis"/>
          <w:rFonts w:cs="Times New Roman;TimesDL" w:ascii="Times New Roman;TimesDL" w:hAnsi="Times New Roman;TimesDL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О согласовании передачи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безвозмездное пользова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ГБУЗ «ДГБ г. Копейск» имущества, 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закрепленного за МДОУ «ДС № 8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гласовать передачу в безвозмездное пользование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Государственному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бюджетному учреждению здравоохранения «Детская городская больница                  г. Копейск» (далее –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  <w:t>ГБУЗ «ДГБ г. Копейск»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) имущества, закрепленного за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Муниципальным дошкольным образовательным учреждением «Детский сад             № 8» Копейского городского округа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(далее –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  <w:t>МДОУ «ДС № 8»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), согласно приложению № 1 в соответствии с техническим паспорто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МДОУ «ДС № 8» (Вахрушева Ф.Д.) оформить передачу объектов муниципального имущества в безвозмездное пользование ГБУЗ                          «ДГБ г. Копейск» (Каширин Р.Ю.)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;TimesDL" w:hAnsi="Times New Roman;TimesDL" w:cs="Times New Roman;TimesDL"/>
          <w:color w:val="000000"/>
          <w:sz w:val="28"/>
          <w:szCs w:val="28"/>
          <w:lang w:eastAsia="ru-RU"/>
        </w:rPr>
      </w:pPr>
      <w:r>
        <w:rPr>
          <w:rFonts w:cs="Times New Roman;TimesDL"/>
          <w:color w:val="000000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Копейского городского округа                                                                   Е.К. Гиск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;TimesDL" w:hAnsi="Times New Roman;TimesDL" w:eastAsia="Times New Roman;TimesDL"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;TimesDL" w:hAnsi="Times New Roman;TimesDL" w:cs="Times New Roman;TimesD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2">
    <w:name w:val="WW8Num4z2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D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;TimesDL" w:hAnsi="Times New Roman;TimesDL" w:eastAsia="MS Mincho;‚l‚r –ѕ’©" w:cs="Times New Roman;TimesDL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;TimesDL" w:hAnsi="Times New Roman;TimesDL" w:eastAsia="MS Mincho;‚l‚r –ѕ’©" w:cs="Times New Roman;TimesD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DL" w:hAnsi="Times New Roman;TimesDL" w:eastAsia="Calibri" w:cs="Times New Roman;TimesDL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cs="Times New Roman;TimesD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DL" w:hAnsi="Times New Roman;TimesDL" w:cs="Times New Roman;TimesDL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;TimesDL" w:hAnsi="Times New Roman;TimesDL" w:cs="Times New Roman;TimesDL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;Times New Roman" w:hAnsi="Arial;Times New Roman" w:cs="Arial;Times New Roman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DL" w:hAnsi="Times New Roman;TimesDL" w:eastAsia="Calibri" w:cs="Times New Roman;TimesDL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;TimesDL" w:hAnsi="Times New Roman;TimesDL" w:cs="Times New Roman;TimesD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3T15:01:00Z</cp:lastPrinted>
  <dcterms:modified xsi:type="dcterms:W3CDTF">2023-07-03T10:35:00Z</dcterms:modified>
  <cp:revision>222</cp:revision>
  <dc:subject/>
  <dc:title>О  ходе выполнения муниципальной целевой</dc:title>
</cp:coreProperties>
</file>