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5.2023           779-М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_______________№_____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от 21</w:t>
      </w:r>
      <w:r>
        <w:rPr>
          <w:color w:val="000000"/>
          <w:spacing w:val="-1"/>
          <w:sz w:val="28"/>
          <w:szCs w:val="28"/>
        </w:rPr>
        <w:t xml:space="preserve">.12.2022 № 672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3 год и на плановый период 2024 и 2025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  от 26.02.2014 № 862-М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1.12.2022 № 672-МО «О бюджете Копейского городского округа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«Статья 1. Основные характеристики бюджета Копейского городского округа (далее - городской округ) на 2023 год и на плановый период 2024 и 2025 год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округа на 2023 го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 6 684 693,9 тыс. рублей,  в том числе безвозмездные поступления из областного бюджета в сумме 4 963 099,2 тыс. рубле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ского округа  в сумме  6 839 976,4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ъем дефицита городского округа 155 282,5 тыс. 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округа на плановый период 2024 и 2025 годов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 доходов бюджета городского округа на 2024 год в сумме 6 655 466,3 тыс. рублей, в том числе безвозмездные поступления из областного бюджета в сумме  4 807 835,6 тыс. рублей, и на 2025 год в сумме 5 978 951,7 тыс. рублей,  в том числе безвозмездные поступления из областного бюджета в сумме  4 031 863,4 тыс. рублей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округа на 2024 год в сумме 6 655 466,3 тыс. рублей, и на 2025 год в сумме 5 978 951,7 тыс.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1 статьи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городского округа на  2023 год в сумме 350 615,9 тыс. рублей и  на плановый период  2024 год в сумме 373 181,7 тыс. рублей и на 2025 год в сумме 388 363,6 тыс.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абзацах 2 и 3 пункта 18 статьи 5 слова «от 50» заменить словами «более 3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приложения 2, 3, 4, 5 и 6  к решению 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Сазонов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0:00Z</dcterms:created>
  <dc:creator>Светлана Владимировна Мулланурова</dc:creator>
  <dc:description/>
  <cp:keywords/>
  <dc:language>en-US</dc:language>
  <cp:lastModifiedBy>User</cp:lastModifiedBy>
  <cp:lastPrinted>2023-05-16T17:23:00Z</cp:lastPrinted>
  <dcterms:modified xsi:type="dcterms:W3CDTF">2023-06-01T05:31:00Z</dcterms:modified>
  <cp:revision>13</cp:revision>
  <dc:subject/>
  <dc:title>О внесении изменений в решение Собрания депутатов Копейского городского округа</dc:title>
</cp:coreProperties>
</file>