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675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1.05.2023          791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согласовании передач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имуще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безвозмездное пользов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         от 29.01.2020 № 822 -МО,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                            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Согласовать передачу муниципального имущества в безвозмездное пользование Муниципальному бюджетному учреждению дополнительного образования «Спортивная школа № 4» Копейского городского округа согласно прилож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оформить передачу муниципального имущества в безвозмездное пользование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от 31.05.2023 № 791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7"/>
          <w:szCs w:val="27"/>
        </w:rPr>
        <w:t xml:space="preserve">муниципального имущества, передаваемого в безвозмездное пользование  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49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91"/>
        <w:gridCol w:w="482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судополучатель, наименовани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дрес и площадь помещения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ДО «СШ № 4» Копейского городского окру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- нежилые помещения №№ 15,16,17 (согласно поэтажного плана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. Победы, 39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велодорожка, пр. Победы, 39.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ачальник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управления по имуществу и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ым отношениям администрации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ab/>
        <w:t xml:space="preserve">     Ж.А. Буркова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53:00Z</dcterms:created>
  <dc:creator>Маляренко Татьяна</dc:creator>
  <dc:description/>
  <cp:keywords/>
  <dc:language>en-US</dc:language>
  <cp:lastModifiedBy>Admin</cp:lastModifiedBy>
  <cp:lastPrinted>2023-05-23T10:56:00Z</cp:lastPrinted>
  <dcterms:modified xsi:type="dcterms:W3CDTF">2023-06-06T05:02:00Z</dcterms:modified>
  <cp:revision>8</cp:revision>
  <dc:subject/>
  <dc:title>О признании безнадежной к взысканию</dc:title>
</cp:coreProperties>
</file>