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23           7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Порядка распространения наружной рекламы и информации на территории муниципального образования «Копейский городской округ» в первом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слушав и обсудив информацию о ходе выполнения Порядка распространения наружной рекламы и информации на территории муниципального образования «Копейский городской округ», утвержденного решением Собрания депутатов Копейского городского округа от 27.05.2020          № 882-МО, в первом квартале 2023 год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Порядка распространения наружной рекламы и информации на территории муниципального образования «Копейский городской округ», утвержденного решением Собрания депутатов Копейского городского округа от 27.05.2020 № 882-МО, в первом квартале 2023 год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выполнение Порядка распространения наружной рекламы и информации на территории муниципального образования «Копейский городской округ»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  <w:tab/>
        <w:tab/>
        <w:t xml:space="preserve">                                                                       Е.К. Гис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оложения о порядке распространения наружной рекламы и информации на территории Копейского городского округа в первом квартале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опейского городского округа от 27.05.2020 № 882-МО утвержден Порядок распространения наружной рекламы и информации на территории муниципального образования «Копейский городской округ» (далее – Порядок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устанавливает правила при установке и эксплуатации рекламных конструкций, особенности подготовки и оформления документов при установке и эксплуатации рекламных конструкций на земельных участках, зданиях, ином недвижимом имуществе, находящемся в муниципальной собственности Копейского городского округа, или на земельных участках, расположенных в границах городского округа, государственная собственность на которые не разграничена, которыми органы местного самоуправления Копейского городского округа вправе распоряжаться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разработке схемы размещения рекламных конструкций на территории Копейского городского округа в 2023 году рассмотрено 5 заявлений о размещении рекламы на территории Копейского городского округа, из них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явление о включении рекламных конструкций в Схему размещения таких конструкций на территории округа. По результатам рассмотрения заявления принято решение о предварительном согласовании включения в схему размещения рекламных конструкций после согласования с ресурсоснабжающими организациями (ПАО «Ростелеком»)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заявления о выдаче разрешения на размещение рекламных конструкций на частных территориях. По результатам рассмотрения принято 4 положительных реш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зрешений на установку и эксплуатацию рекламных конструкций рекламораспространителем была оплачена государственная пошлина на размещение рекламной конструкции в размере 5 000 руб. (за 1 рекламную конструкцию), общая сумма государственной пошлины, поступившей в бюджет за 2023 год составляет 20 000 руб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кционов на право заключения договоров на установку и эксплуатацию рекламных конструкций в 2022 году заключено 28 договоров на установку и эксплуатацию рекламных конструкций, общая сумма оплаты, поступившей в бюджет составляет 1 612 310 руб. Также по результатам аукциона выдано 28 разрешений на установку и эксплуатацию рекламных конструкций, общая сумма государственной пошлины, поступившей в бюджет составляет 140 000 руб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ов на право заключения договоров на установку и эксплуатацию рекламных конструкций в 2023 году не проводило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управлением по имуществу и земельным отношениям проводится </w:t>
      </w:r>
      <w:r>
        <w:rPr>
          <w:sz w:val="28"/>
          <w:szCs w:val="28"/>
        </w:rPr>
        <w:t>инвентаризация мест размещения наружной рекламы</w:t>
      </w:r>
      <w:r>
        <w:rPr>
          <w:bCs/>
          <w:sz w:val="28"/>
          <w:szCs w:val="28"/>
        </w:rPr>
        <w:t xml:space="preserve"> согласно схеме размещения </w:t>
      </w:r>
      <w:r>
        <w:rPr>
          <w:sz w:val="28"/>
          <w:szCs w:val="28"/>
        </w:rPr>
        <w:t xml:space="preserve">рекламных конструкций, утвержденной, </w:t>
      </w:r>
      <w:r>
        <w:rPr>
          <w:bCs/>
          <w:sz w:val="28"/>
          <w:szCs w:val="28"/>
        </w:rPr>
        <w:t>постановлением администрации Копейского городского округа от 02 сентября 2022 года</w:t>
        <w:br/>
        <w:t xml:space="preserve">№ 2315-п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й инвентаризации будет принято решение о проведении мероприятий по демонтажу незаконно установленных рекламных конструкций, а также объявлен аукцион на право заключения договоров на установку и эксплуатацию рекламных конструкций на свободные места размещения рекламных конструкций, предусмотренные схемой размещения </w:t>
      </w:r>
      <w:r>
        <w:rPr>
          <w:sz w:val="28"/>
          <w:szCs w:val="28"/>
        </w:rPr>
        <w:t>рекламных конструкц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 xml:space="preserve">                             Ж.А. Бу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0-11-16T13:58:00Z</cp:lastPrinted>
  <dcterms:modified xsi:type="dcterms:W3CDTF">2023-06-06T05:13:00Z</dcterms:modified>
  <cp:revision>18</cp:revision>
  <dc:subject/>
  <dc:title>О ходе выполнения муниципальной</dc:title>
</cp:coreProperties>
</file>