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5.2023           79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30.09.2020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брания депутатов Копейского городского округа, Положением о постоянных комиссиях Собрания депутатов Копейского городского округа, утвержденным решением Собрания депутатов Копейского городского округа от 31.03.2010 № 13, на основании личных письменных заявлений Завражной Е.А., Коваленко Д.В., Назарова А.А., Никаноровой Н.М., Сединкина Н.А., Чижова З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ы постоянных комиссий Собрания депутатов Копейского городского округа, утвержденных решением Собрания депутатов Копейского городского округа от 30.09.2020 № 13 «Об образовании постоянных комиссий Собрания депутатов Копейского городского округа шес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Завражную Елену Анатольевну, депутата от избирательного округа № 13, из состава постоянной комиссии по социальной и молодеж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Назарова Александра Анатольевича, депутата                                 от избирательного округа № 1, Сединкина Николая Анатольевича, депутата от избирательного округа № 10, из состава постоянной комиссии по экономической, бюджетной и налогов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Коваленко Дениса Владимировича, депутата                                  от избирательного округа № 6, Никанорову Наталью Михайловну, депутата от избирательного округа № 3, Чижова Захара Николаевича, депутата                       от избирательного округа № 17, из состава постоянной комиссии по вопросам городского хозяйства и земле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Завражную Елену Анатольевну, депутата от избирательного округа № 13, Коваленко Дениса Владимировича, депутата от избирательного округа № 6, Назарова Александра Анатольевича, депутата                                      от избирательного округа № 1, Сединкина Николая Анатольевича, депутата от избирательного округа № 10, Чижова Захара Николаевича, депутата                     от избирательного округа № 17, в состав комиссии по организационным, правовым и общественно-политическ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Никанорову Наталью Михайловну, депутата                                    от избирательного округа № 3, в состав комиссии по социальной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Челябинской области по организационным, правовым и общественно-политичес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5:00Z</dcterms:created>
  <dc:creator>1</dc:creator>
  <dc:description/>
  <cp:keywords/>
  <dc:language>en-US</dc:language>
  <cp:lastModifiedBy>Admin</cp:lastModifiedBy>
  <cp:lastPrinted>2023-05-24T16:16:00Z</cp:lastPrinted>
  <dcterms:modified xsi:type="dcterms:W3CDTF">2023-06-06T05:41:00Z</dcterms:modified>
  <cp:revision>11</cp:revision>
  <dc:subject/>
  <dc:title>О внесении изменений в постановление</dc:title>
</cp:coreProperties>
</file>