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1.05.2023         783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/>
      </w:pPr>
      <w:r>
        <w:rPr>
          <w:sz w:val="28"/>
          <w:szCs w:val="28"/>
        </w:rPr>
        <w:t>О внесении изменения в решение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3 № 75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пункт 2 решения Собрания депутатов Копейского городского округа от 26.04.2023 № 756 «О подведении итогов городского конкурса «Человек года - 2022» изменение, слова «5747 рублей» заменить словами «10000 рубле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User</cp:lastModifiedBy>
  <cp:lastPrinted>2023-03-20T09:55:00Z</cp:lastPrinted>
  <dcterms:modified xsi:type="dcterms:W3CDTF">2023-06-01T06:39:00Z</dcterms:modified>
  <cp:revision>33</cp:revision>
  <dc:subject/>
  <dc:title>Об утверждении Положения</dc:title>
</cp:coreProperties>
</file>