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05.2023            78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31.05.2023 № 788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1560"/>
        <w:gridCol w:w="1560"/>
        <w:gridCol w:w="28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., руб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 40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СОШ № 21» КГ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06-06T04:55:00Z</dcterms:modified>
  <cp:revision>43</cp:revision>
  <dc:subject/>
  <dc:title>О признании безнадежной к взысканию</dc:title>
</cp:coreProperties>
</file>