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5.2023          78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6 ПСО ФПС ГПС Главного управления МЧС России по Челябин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 31.05.2023 № 78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6"/>
        <w:gridCol w:w="3403"/>
        <w:gridCol w:w="3052"/>
      </w:tblGrid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в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6365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нзиновый опрыскиватель «</w:t>
            </w:r>
            <w:r>
              <w:rPr>
                <w:lang w:val="en-US"/>
              </w:rPr>
              <w:t>Champion PS242</w:t>
            </w:r>
            <w:r>
              <w:rPr/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6365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нзиновый опрыскиватель «Champion PS242»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0:00Z</dcterms:created>
  <dc:creator>Маляренко Татьяна</dc:creator>
  <dc:description/>
  <cp:keywords/>
  <dc:language>en-US</dc:language>
  <cp:lastModifiedBy>Admin</cp:lastModifiedBy>
  <cp:lastPrinted>2023-05-11T10:37:00Z</cp:lastPrinted>
  <dcterms:modified xsi:type="dcterms:W3CDTF">2023-06-06T04:57:00Z</dcterms:modified>
  <cp:revision>8</cp:revision>
  <dc:subject/>
  <dc:title>О признании безнадежной к взысканию</dc:title>
</cp:coreProperties>
</file>