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5.2023          78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рограмму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ватизаци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й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ущества на 2023-2025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главы II Федерального закона от 21 декабря 2001 года                № 178-ФЗ «О приватизации государственного и муниципального имущества», решения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ограмму приватизации муниципальных предприятий и муниципального имущества на 2023-2025 годы, утверждённую решением Собрания депутатов Копейского городского округа Челябинской области от 22 декабря 2022 года № 685 «Об утверждении программы приватизации муниципальных предприятий и муниципального имущества на 2023-2025 годы», дополнив её следующими пунктам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536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«№ 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общей площадью 10,4 кв.м., этаж: 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30:0104002:1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лавы, д.15, помещение № 1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и в праве общей долевой собственности на квартиру общей площадью 30,9 кв. метров, с кадастровым номером 74:30:0103002: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Победы, д.31, кв.6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100 доли в праве общей долевой собственности на квартиру общей площадью             54,3 кв. метров, с кадастровым номером 74:30:0103002:15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кимова, д.15а, кв.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и в праве общей долевой собственности на квартиру общей площадью 41,6 кв. метров, с кадастровым номером 74:30:0000000:66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рьбы, д.17, кв.3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и в праве общей долевой собственности на квартиру общей площадью 56, кв. метров, с кадастровым номером 74:12:1408006:2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изы Чайкиной, д. 29, кв.12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Копейского городского округа Челябинской области обеспечить исполнение настояще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 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3-05-24T11:06:00Z</cp:lastPrinted>
  <dcterms:modified xsi:type="dcterms:W3CDTF">2023-06-06T04:20:00Z</dcterms:modified>
  <cp:revision>53</cp:revision>
  <dc:subject/>
  <dc:title>О признании безнадежной к взысканию</dc:title>
</cp:coreProperties>
</file>