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rFonts w:eastAsia="Calibri"/>
          <w:b/>
          <w:b/>
          <w:bCs/>
          <w:sz w:val="30"/>
          <w:szCs w:val="24"/>
          <w:lang w:eastAsia="ru-RU"/>
        </w:rPr>
      </w:pPr>
      <w:r>
        <w:rPr>
          <w:rFonts w:eastAsia="Calibri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1.05.2023         781-МО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4"/>
          <w:lang w:eastAsia="ru-RU"/>
        </w:rPr>
      </w:pPr>
      <w:r>
        <w:rPr>
          <w:rFonts w:eastAsia="Calibri" w:cs="Calibri" w:ascii="Calibri" w:hAnsi="Calibri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2.2021 № 126-МО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Положение о городском конкурсе «Человек года», утвержденное решением Собрания депутатов Копейского городского округа от 25.02.2021 № 126-МО, следующие измене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) в пункте 6 слова «Общественной Молодежной палатой при Собрании депутатов городского округа» заменить словами «Молодежной палатой при Собрании депутатов городского округа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2) в пункте 16 слова «5747 рублей» заменить словами «10000 рублей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4671"/>
      </w:tblGrid>
      <w:tr>
        <w:trPr/>
        <w:tc>
          <w:tcPr>
            <w:tcW w:w="9936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брания депутатов Копейского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8"/>
                      <w:szCs w:val="28"/>
                    </w:rPr>
                    <w:t>Е.К. Гис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ы Копей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Н.В. Сазонов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3-05-31T09:47:00Z</cp:lastPrinted>
  <dcterms:modified xsi:type="dcterms:W3CDTF">2023-06-06T09:02:00Z</dcterms:modified>
  <cp:revision>35</cp:revision>
  <dc:subject/>
  <dc:title>Об утверждении Положения</dc:title>
</cp:coreProperties>
</file>