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9.11.2023  № 954-МО</w:t>
      </w:r>
    </w:p>
    <w:p>
      <w:pPr>
        <w:pStyle w:val="Normal"/>
        <w:ind w:right="55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         от 25.05.2022 № 515-МО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 депутатов Копейского городского округа от 26.02.2014 № 862-МО «Об утверждении Положения о бюджетном процессе в Копей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оложение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, утвержденное решением Собрания депутатов Копейского городского округа от 25.05.2022     № 515-МО «Об утверждении Положения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» (далее - Положение),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4  пункта 24 Положения слова «в размере четырнадцати должностных окладов» заменить словами «в размере до шестнадцати с половиной окладов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ункт 24 дополнить абзацем 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змер надбавки, установленной абзацем 4 настоящего пункта в расчете на год, рассчитывается ежегодно в пределах доведенного до органов местного самоуправления (органов администрации с правом юридического лица)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0:00Z</dcterms:created>
  <dc:creator>mullanurova</dc:creator>
  <dc:description/>
  <cp:keywords/>
  <dc:language>en-US</dc:language>
  <cp:lastModifiedBy>msv</cp:lastModifiedBy>
  <cp:lastPrinted>2023-11-15T13:29:00Z</cp:lastPrinted>
  <dcterms:modified xsi:type="dcterms:W3CDTF">2023-11-29T10:02:00Z</dcterms:modified>
  <cp:revision>8</cp:revision>
  <dc:subject/>
  <dc:title>О внесении изменений в решение Собрание депутатов Копейского городского округа от 28</dc:title>
</cp:coreProperties>
</file>