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1.2023           96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2 № 470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на основании  решения Собрания депутатов Копейского городского округа от 25.10.2023 № 944 «Об утверждении структуры Собрания депутатов Копейского городского округа и установлении лимита численности работников аппарата Собрания депутатов Копейского городского округа и депутатов, работающих на постоянной профессиональной основе», руководствуясь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6 Положения о премии Собрания депутатов Копейского городского округа работникам социальной сферы и муниципальным служащим, утвержденного решением Собрания депутатов Копейского городского округа от 30.03.2020 № 470-МО, изменение, заменив слова «организационно-правовой отдел» словами «аппарат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11.202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Копейского городского круг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К. Гиске                                              А.М. Фалей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Caption">
    <w:name w:val="caption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105">
    <w:name w:val="s_105"/>
    <w:basedOn w:val="Style10"/>
    <w:qFormat/>
    <w:rPr/>
  </w:style>
  <w:style w:type="character" w:styleId="S106">
    <w:name w:val="s_106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Current2">
    <w:name w:val="current2"/>
    <w:qFormat/>
    <w:rPr>
      <w:b/>
      <w:bCs/>
      <w:vanish w:val="false"/>
      <w:color w:val="FFFFFF"/>
      <w:bdr w:val="single" w:sz="6" w:space="0" w:color="AAAAEE"/>
      <w:shd w:fill="81DAF5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11">
    <w:name w:val="s_1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7:00Z</dcterms:created>
  <dc:creator>1</dc:creator>
  <dc:description/>
  <cp:keywords/>
  <dc:language>en-US</dc:language>
  <cp:lastModifiedBy>User</cp:lastModifiedBy>
  <cp:lastPrinted>2023-11-24T09:29:00Z</cp:lastPrinted>
  <dcterms:modified xsi:type="dcterms:W3CDTF">2023-12-01T06:23:00Z</dcterms:modified>
  <cp:revision>11</cp:revision>
  <dc:subject/>
  <dc:title>СПИСОК</dc:title>
</cp:coreProperties>
</file>