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rFonts w:eastAsia="Calibri"/>
          <w:b/>
          <w:b/>
          <w:bCs/>
          <w:sz w:val="30"/>
          <w:szCs w:val="24"/>
          <w:lang w:eastAsia="ru-RU"/>
        </w:rPr>
      </w:pPr>
      <w:r>
        <w:rPr>
          <w:rFonts w:eastAsia="Calibri"/>
          <w:b/>
          <w:bCs/>
          <w:sz w:val="3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9.11.2023          967-МО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от 27.11.2019 № 805-МО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                    № 273-ФЗ «О противодействии коррупции», Уставом муниципального образования «Копейский городской округ»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eastAsia="ru-RU"/>
        </w:rPr>
        <w:t>1. Внести в состав Комиссии по контролю за достоверностью сведений о доходах, расходах, об имуществе и обязательствах имущественного характера, утвержденный приложением 2 к решению Собрания депутатов Копейского городского округа от 27.11.2019 № 805-МО «Об утверждении Положения о порядке предоставления и проверки достоверности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 и Комиссии по контролю за достоверностью сведений о доходах, расходах, об имуществе и обязательствах имущественного характера», изменение, изложив его в новой редакции (прилагает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Копейский рабочий» и размещению на официальном сайт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организационным, правовым и общественно-политическим вопросам</w:t>
      </w:r>
      <w:r>
        <w:rPr/>
        <w:t xml:space="preserve"> Собрания депутатов Копейского городского округа.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>
          <w:trHeight w:val="65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5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Приложение 2</w:t>
        <w:br/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решению</w:t>
        </w:r>
      </w:hyperlink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Собрания депутатов</w:t>
        <w:br/>
        <w:t>Копейского городского округа</w:t>
        <w:br/>
        <w:t>от 27.11.2019 № 805-М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Собрания депутатов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Копейского городского округ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от 29.11.2023 № 967-М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Состав</w:t>
        <w:br/>
        <w:t>Комиссии по контролю за достоверностью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Ефимо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лья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еститель председателя Собрания депутатов Копейского городского округа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Анфалов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ри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чальник правового отдела Собрания депутатов Копейского городского округа, 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Бабин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аксим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епутат Собрания депутатов Копейского городского округа № 22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Гришуков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льга Климент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едседатель Копейской городской организации профессионального союза работников государственных учреждений и общественного обслуживания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Захаров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оцент кафедры, заведующий кафедрой «Политологии, истории и философии» Челябин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Кульпин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ндре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едседатель Общественной палаты Копейского городского округ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вир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хима Азга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едседатель Общественной организации ветеранов (пенсионеров) войны, труда, вооруженных сил и правоохранительных органов Копейского городского округ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тряхиле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талья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по документообороту и кадровой работе Собрания депутатов Копейского городского округа</w:t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B82C4D34DFAF2C5EAD7FA8E9E297E65D2DC202DE27B52089CF311B66FA7F108A960EBF1BB5635A8943AFFE5CDB008095138F9AA9717FB607N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0:00Z</dcterms:created>
  <dc:creator>Admin</dc:creator>
  <dc:description/>
  <cp:keywords/>
  <dc:language>en-US</dc:language>
  <cp:lastModifiedBy>User</cp:lastModifiedBy>
  <cp:lastPrinted>2023-11-23T16:04:00Z</cp:lastPrinted>
  <dcterms:modified xsi:type="dcterms:W3CDTF">2023-12-01T06:28:00Z</dcterms:modified>
  <cp:revision>11</cp:revision>
  <dc:subject/>
  <dc:title>Об утверждении Положения</dc:title>
</cp:coreProperties>
</file>