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4.07.2023          827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согласовании передач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имущест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безвозмездное пользова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ложением об управлении по имуществу и земельным отношениям администрации Копейского городского округа Челябинской области, утвержденным решением Собрания депутатов Копейского городского округа от 29.01.2020 № 822-МО, постановлением Собрания депутатов Копейского городского округа Челябинской области от 29.03.2006 № 208 «О порядке управления и распоряжения муниципальным имуществом Копейского городского округа»,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Согласовать передачу муниципального имущества в безвозмездное пользование организации согласно прилож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 Управлению по имуществу и земельным отношениям администрации Копейского городского округа оформить передачу муниципального имущества в безвозмездное пользование в установленном законом порядк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исполнения настоящего решения возложить на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обязанно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я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  <w:tab/>
        <w:t xml:space="preserve">          И.В. Ефимов 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</w:t>
      </w:r>
      <w:r>
        <w:rPr>
          <w:sz w:val="27"/>
          <w:szCs w:val="27"/>
        </w:rPr>
        <w:t>Приложение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>Челябинской области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</w:t>
      </w:r>
      <w:r>
        <w:rPr>
          <w:sz w:val="27"/>
          <w:szCs w:val="27"/>
        </w:rPr>
        <w:t>от 24.07.2023 № 827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7590" w:leader="none"/>
        </w:tabs>
        <w:jc w:val="center"/>
        <w:rPr/>
      </w:pPr>
      <w:r>
        <w:rPr>
          <w:sz w:val="27"/>
          <w:szCs w:val="27"/>
        </w:rPr>
        <w:t xml:space="preserve">муниципального имущества, передаваемого в безвозмездное пользование  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167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091"/>
        <w:gridCol w:w="5496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судополучатель, наименование организации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Адрес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Министерства внутренних дел Российской Федерации по городу Копейску Челябинской области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7" w:hanging="0"/>
              <w:jc w:val="both"/>
              <w:rPr/>
            </w:pPr>
            <w:r>
              <w:rPr>
                <w:sz w:val="27"/>
                <w:szCs w:val="27"/>
              </w:rPr>
              <w:t>-модульный пост полиции, расположенный по адресу: Челябинская область,   г. Копейск, ул. Достоевского, 22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емельный участок 74:30:0701024:845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Начальник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управления по имуществу и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емельным отношениям администрации 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  <w:tab/>
        <w:tab/>
        <w:t xml:space="preserve">     Ж.А. Буркова</w:t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16:00Z</dcterms:created>
  <dc:creator>Маляренко Татьяна</dc:creator>
  <dc:description/>
  <cp:keywords/>
  <dc:language>en-US</dc:language>
  <cp:lastModifiedBy>Admin</cp:lastModifiedBy>
  <cp:lastPrinted>2023-07-24T14:02:00Z</cp:lastPrinted>
  <dcterms:modified xsi:type="dcterms:W3CDTF">2023-07-24T10:19:00Z</dcterms:modified>
  <cp:revision>5</cp:revision>
  <dc:subject/>
  <dc:title>О признании безнадежной к взысканию</dc:title>
</cp:coreProperties>
</file>