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9.2023           85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я в программ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3-2025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II Федерального закона от 21 декабря 2001 года                № 178-ФЗ «О приватизации государственного и муниципального имущества», решения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е в программу приватизации муниципальных предприятий и муниципального имущества на 2023-2025 годы, утверждённую решением Собрания депутатов Копейского городского округа Челябинской области                      от 22 декабря 2022 года № 685 «Об утверждении программы приватизации муниципальных предприятий и муниципального имущества на 2023-2025 годы», дополнив её следующим пунктом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536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№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дание, назначение: нежилое здание, общей площадью </w:t>
              <w:br/>
              <w:t>631.7 кв. метров, кадастровый номер: 74:30:0104032:303, количество этажей: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, назначение: нежилое здание, общей площадью 121,7 кв. метров, кадастровый номер: 74:30:0104032:309, количество этажей: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ложенные на земельном участке из земель населенных пунктов, вид разрешенного использования: для учебно-воспитательных цел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общей площадью 1943 кв. метров, кадастровый номер: 74:30:0104032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Челябин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ул. Кирова, д. 4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Buildcardwrapperinfoulsubinfoname">
    <w:name w:val="build-card-wrapper__info__ul__sub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3-08-03T15:55:00Z</cp:lastPrinted>
  <dcterms:modified xsi:type="dcterms:W3CDTF">2023-09-06T11:38:00Z</dcterms:modified>
  <cp:revision>57</cp:revision>
  <dc:subject/>
  <dc:title>О признании безнадежной к взысканию</dc:title>
</cp:coreProperties>
</file>