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10.2024           1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возмездное пользование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ДО «СШ № 3» имущества, 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МОУ «СОШ № 47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 Муниципальному бюджетному учреждению дополнительного образования «Спортивная школа          № 3» Копейского городского округа (далее – МБУ ДО «СШ № 3») имущества, закрепленного за Муниципальным общеобразовательным учреждением «Средняя общеобразовательная школа № 47» Копейского городского округа (далее – МОУ «СОШ № 47»), согласно приложению № 1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рафиком предоставления объектов муниципального имущества (приложение № 2) и техническим паспортом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СОШ № 4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Штырова Н.Н.) оформить передачу муниципального имущества в безвозмездное пользование МБУ ДО «СШ № 3» (Розов Б.А.)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роль исполнения настоящего решения возложить на комиссию по экономической, бюджетной и налоговой</w:t>
      </w:r>
      <w:r>
        <w:rPr>
          <w:rFonts w:cs="Times New Roman" w:ascii="Times New Roman" w:hAnsi="Times New Roman"/>
          <w:szCs w:val="28"/>
        </w:rPr>
        <w:t xml:space="preserve"> политике Собрания депутатов Копейского городского округа Челябинской области. 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                                                              Е.К. Гиск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закрепленного за МОУ «СОШ № 47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СШ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2412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31 (спортзал) на поэтажном плане первого этажа общей площадью 269,0 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к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                                                 Ю.В. Кем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  30.10.2024  №  1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МОУ «СОШ № 47», передаваемого в безвозмездное пользование МБУ ДО «СШ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Ефимин А.С. (помещение № 31, ул. Пекинская, 25)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27"/>
        <w:gridCol w:w="3687"/>
      </w:tblGrid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 № 3»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 № 3»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 № 3»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 № 3»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Ш № 3»</w:t>
            </w:r>
          </w:p>
        </w:tc>
      </w:tr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Ш № 3»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/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ОУ «СОШ № 47»</w:t>
            </w:r>
            <w:r>
              <w:rPr>
                <w:rFonts w:eastAsia="Calibri" w:cs="Courier New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  <w:t xml:space="preserve">________________/ Н.Н.Штыр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МБУ ДО «С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Courier New"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</w:rPr>
              <w:t xml:space="preserve">_________________/ Б.А.Розов 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го имущества, закрепленного за МОУ «СОШ № 47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 МБУ ДО «СШ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62575" cy="738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567" w:right="70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883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7:00Z</dcterms:created>
  <dc:creator>Elena</dc:creator>
  <dc:description/>
  <cp:keywords/>
  <dc:language>en-US</dc:language>
  <cp:lastModifiedBy>User</cp:lastModifiedBy>
  <cp:lastPrinted>2017-02-03T15:01:00Z</cp:lastPrinted>
  <dcterms:modified xsi:type="dcterms:W3CDTF">2024-11-01T05:24:00Z</dcterms:modified>
  <cp:revision>3</cp:revision>
  <dc:subject/>
  <dc:title>О  ходе выполнения муниципальной целевой</dc:title>
</cp:coreProperties>
</file>