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10.2024           121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Заслушав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 области от 25.10.2022 № 2768-п, за 2024 год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keepNext w:val="true"/>
        <w:keepLines/>
        <w:tabs>
          <w:tab w:val="clear" w:pos="708"/>
          <w:tab w:val="left" w:pos="72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Информацию 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, утвержденной постановлением администрации Копейского городского округа Челябинской области от 25.10.2022 № 2768-п, за 2024 год принять к сведению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2. Контроль исполнения настоящего решения возложить на постоянную комиссию по экономической, налоговой и бюджетной политике Собрания депутатов Копейского городского округа Челяби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sectPr>
          <w:type w:val="nextPage"/>
          <w:pgSz w:w="11906" w:h="16838"/>
          <w:pgMar w:left="144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          Е.К. Гис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Собрания депутатов Копейского городского округа    Челябинской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10.2024 №1219_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Копейского городского округа»</w:t>
      </w:r>
    </w:p>
    <w:p>
      <w:pPr>
        <w:pStyle w:val="Normal"/>
        <w:ind w:right="17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0"/>
        <w:gridCol w:w="21"/>
        <w:gridCol w:w="1254"/>
        <w:gridCol w:w="1134"/>
        <w:gridCol w:w="1276"/>
        <w:gridCol w:w="1134"/>
        <w:gridCol w:w="851"/>
        <w:gridCol w:w="16"/>
        <w:gridCol w:w="2848"/>
      </w:tblGrid>
      <w:tr>
        <w:trPr>
          <w:trHeight w:val="24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ункта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Испол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ни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jc w:val="center"/>
              <w:rPr/>
            </w:pPr>
            <w:r>
              <w:rPr/>
              <w:t xml:space="preserve">Сумма 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я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объектов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)</w:t>
            </w:r>
          </w:p>
        </w:tc>
      </w:tr>
      <w:tr>
        <w:trPr>
          <w:trHeight w:val="405" w:hRule="atLeast"/>
        </w:trPr>
        <w:tc>
          <w:tcPr>
            <w:tcW w:w="14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Задача: обеспечение доступности инвалидов и МГН к приоритетным объектам социальной,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-108" w:hanging="0"/>
              <w:rPr/>
            </w:pPr>
            <w:r>
              <w:rPr/>
              <w:t>Адаптация зданий для доступа инвалидов и других МГН (приспособление входных групп, лестниц, путей движений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, рельефными указателями, звуковыми информаторами, обозначениями по системе Брайля, проведение иных работ, установка информационных табло для</w:t>
            </w:r>
          </w:p>
          <w:p>
            <w:pPr>
              <w:pStyle w:val="Normal"/>
              <w:rPr/>
            </w:pPr>
            <w:r>
              <w:rPr/>
              <w:t>глухих и слабослышащих, видеотерминалов, индукционных систем, информационных дисплеев,  видеогидов, видеотелефонами и иных приспособлений и технических средств для всех категорий инвалидо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 «Краеведческий музей»(пр. Коммунистический, 18)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подъемника «БАРС-УНП-130», комплектация «Комфорт» - 330,00</w:t>
            </w:r>
          </w:p>
          <w:p>
            <w:pPr>
              <w:pStyle w:val="Normal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настенной индукционной системы «ТИФЛО-3» - 31,00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МУ «ДК им. Кирова »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 xml:space="preserve">(ул. К.Маркса,7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пандуса телескопического двухсекционного, поручней пристенных, тактильной пиктограммы, пандуса перекатного, пандуса приставного, наклеек «Осторожно, препятствие», контрастной ленты — 67,7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ОУ «СОШ №6» (ул. Ленина, д.62-Б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141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6%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—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рулонного пандуса, рельсового пандуса, пандуса перекатного для порогов  - 135,50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У «Комплексный центр социального обслуживания населения» отделение дневного пребывания (ул. Макаренко, 30)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О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/>
            </w:pPr>
            <w:r>
              <w:rPr/>
              <w:t>20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0%</w:t>
            </w:r>
          </w:p>
        </w:tc>
        <w:tc>
          <w:tcPr>
            <w:tcW w:w="2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—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гусеничного подъёмника для инвалидов-колясочников — 183,00</w:t>
            </w:r>
          </w:p>
        </w:tc>
      </w:tr>
      <w:tr>
        <w:trPr>
          <w:trHeight w:val="3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7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15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105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7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97,01%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чальник управления                                                                                                                                                                        Е.В.Клем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19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8:00Z</dcterms:created>
  <dc:creator>rajeva</dc:creator>
  <dc:description/>
  <cp:keywords/>
  <dc:language>en-US</dc:language>
  <cp:lastModifiedBy>User</cp:lastModifiedBy>
  <cp:lastPrinted>2024-10-21T11:42:00Z</cp:lastPrinted>
  <dcterms:modified xsi:type="dcterms:W3CDTF">2024-11-01T05:22:00Z</dcterms:modified>
  <cp:revision>3</cp:revision>
  <dc:subject/>
  <dc:title>О внесении изменений в постановление</dc:title>
</cp:coreProperties>
</file>