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  № 1213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5 891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4 153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738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85 398,0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3 014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 198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5 415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1 241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157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4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15,2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 748,4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1 289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User</cp:lastModifiedBy>
  <cp:lastPrinted>2024-07-09T09:42:00Z</cp:lastPrinted>
  <dcterms:modified xsi:type="dcterms:W3CDTF">2024-10-31T10:37:00Z</dcterms:modified>
  <cp:revision>36</cp:revision>
  <dc:subject/>
  <dc:title>УТВЕРЖДЕНО</dc:title>
</cp:coreProperties>
</file>