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0.2024            122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6 и 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5.09.2019 № 776-МО «Об утверждении Положения о порядке организации и проведения публичных слушаний в Копейском городском окру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 на 25.11.2024</w:t>
        <w:br/>
        <w:t>в 14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                  г. Копейск, ул. Ленина, 52 (4 эт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публичных слушани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с проектом решения Собрания депутатов Копейского городского округа «О бюджете Копейского городского округа на 2025 год и на плановый период 2026 и 2027 годов» граждане могут ознакомиться с 15 ноября 2024 года в газете «Копейский рабочий» и на сайте Собрания депутатов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ием письменных предложений будет осуществляться в рабочие дни с 9:00 до 15:00 в период с 15 по 21 ноября                 2024 года по адресу: 456618 г. Копейск, ул. Ленина, 52, каб. 323, контактный телефон 8(35139)74496, а также посредством обращения на официальный сайт Собрания депутатов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 и участия граждан в обсужден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решения возложить на постоянную комиссию по экономической, бюджетной и налоговой политике Собрания депутаток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и размещается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.10.2024 № 1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опейского городского округа на 2025 год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6 и 2027 годов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алова И.Ю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брания депутатов Копейского городского округа, председатель комисс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Собрания депутатов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В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брания депутатов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анге О.Н.   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канорова Н.М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 комиссии по организационным, правовым и общественно-политическим вопросам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влов А.Г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О.М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по финансам и экономи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их Ю.А.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финансового управления  администрации городского округа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социальной и молодежн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С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0.10.2024 № 1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опейского городского округа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» 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«О бюджете Копейского городского округа на 2025 год и на плановый период 2026 и 2027 годов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направляются в правовой отдел Собрания депутатов Копейского городского округа и должны содержать фамилию, имя, отчество, адрес места жительства и телефон обратившегося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рассмотрения каждого из поступивших предложений комиссия, путем открытого голосования большинством голосов, принимает решение: рекомендовать его к принятию либо откло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в качестве участников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00Z</dcterms:created>
  <dc:creator>1</dc:creator>
  <dc:description/>
  <cp:keywords/>
  <dc:language>en-US</dc:language>
  <cp:lastModifiedBy>User</cp:lastModifiedBy>
  <cp:lastPrinted>2024-11-01T08:35:00Z</cp:lastPrinted>
  <dcterms:modified xsi:type="dcterms:W3CDTF">2024-11-01T03:39:00Z</dcterms:modified>
  <cp:revision>3</cp:revision>
  <dc:subject/>
  <dc:title>О назначении публичных слушаний</dc:title>
</cp:coreProperties>
</file>