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6799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32"/>
          <w:szCs w:val="32"/>
        </w:rPr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10.2024           1218    </w:t>
      </w:r>
    </w:p>
    <w:p>
      <w:pPr>
        <w:pStyle w:val="Normal"/>
        <w:rPr/>
      </w:pPr>
      <w:r>
        <w:rPr/>
        <w:t xml:space="preserve">от _______________№_____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7"/>
          <w:szCs w:val="27"/>
        </w:rPr>
        <w:t>О  ходе выполнения муниципальной программы «Снос зданий, строений, сооружений на территории 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24 году муниципальной  программы  «Снос зданий, строений, сооружений на территории Копейского городского округа», утвержденной постановлением администрации Копейского городского округа от 26.10.2022 № 2790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ходе выполнения муниципальной программы «Снос зданий, строений, сооружений на территории Копейского городского округа»» в 2024 году, утвержденной постановлением администрации Копейского городского округа Челябинской области от 26.10.2022 № 2790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правлению городского хозяйства администрации Копейского городского округа продолжить реализацию муниципальной программы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</w:t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Е.К. Гиске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 30.10.2024   № 12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в 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Снос зданий, строений, сооружений на территории Копейского городского округа», утвержденной постановлением администрации Копейского городского округа от  26.10.2022 № 2790-п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жилищно-коммунальной реформы является проблема ликвидации аварийного жилищного фонда. Его наличие не только ухудшает внешний облик городского округа, понижает инвестиционную привлекательность населенных пунктов, сдерживает развитие инфраструктуры, но и создает потенциальную угрозу безопасности и комфортности проживания граждан, ухудшает качество предоставляемых коммунальных услуг, повышает социальную напряженность в обществе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в Копейском городском округе комфортных, благоприятных и безопасных условий для проживания граждан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ы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нос ветхих и аварийных домов, зданий, строений,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нос капитальных объектов недвижимости, находящихся в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емонтаж некапитальных объектов (незаконно размещенных нестационарных объектов, для установки которых не требуется разрешения на строительство, рекламных конструкций, гаражей, хозяйственных построек и иных сооружений), а также объектов, находящихся в разрушенном состоянии и представляющих угрозу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ный общий объем </w:t>
      </w:r>
      <w:r>
        <w:rPr>
          <w:sz w:val="28"/>
          <w:szCs w:val="28"/>
        </w:rPr>
        <w:t xml:space="preserve">финансирования на 2024 год составляет </w:t>
      </w:r>
      <w:r>
        <w:rPr>
          <w:color w:val="000000"/>
          <w:sz w:val="28"/>
          <w:szCs w:val="28"/>
        </w:rPr>
        <w:br/>
        <w:t xml:space="preserve">19 600,00 тыс. руб. (по состоянию на 01.10.2024, согласно уточненному бюджету – 18 190,0 тыс. руб.). На данные средства </w:t>
      </w:r>
      <w:r>
        <w:rPr>
          <w:sz w:val="28"/>
          <w:szCs w:val="28"/>
          <w:lang w:eastAsia="en-US"/>
        </w:rPr>
        <w:t>предусмотрены</w:t>
      </w:r>
      <w:r>
        <w:rPr>
          <w:color w:val="000000"/>
          <w:sz w:val="28"/>
          <w:szCs w:val="28"/>
        </w:rPr>
        <w:t xml:space="preserve">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Снос ветхих и аварийных домов» на сумму 13 873,3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Демонтаж некапитальных объектов </w:t>
      </w:r>
      <w:r>
        <w:rPr>
          <w:sz w:val="28"/>
          <w:szCs w:val="28"/>
        </w:rPr>
        <w:t xml:space="preserve">(незаконно размещенных нестационарных объектов, для установки которых не требуется разрешения на строительство, рекламных конструкций, гаражей, хозяйственных построек и иных сооружений), а также объектов, находящихся в разрушенном состоянии и представляющих угрозу жизни и здоровью граждан» на сумму 4316,73 тыс. руб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01.10.2024 МУ «Городская служба заказчика» выполнены работ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носу ветхих и аварийных 24 домов (22 снос, 2 вывоз мусора, разработано  проектов организации производства работ (ПОР) на 27 дома, размещено 10 информационных табличек на аварийных зданиях и домах) на общую сумму</w:t>
      </w:r>
      <w:r>
        <w:rPr/>
        <w:t xml:space="preserve"> </w:t>
      </w:r>
      <w:r>
        <w:rPr>
          <w:sz w:val="28"/>
          <w:szCs w:val="28"/>
          <w:lang w:eastAsia="en-US"/>
        </w:rPr>
        <w:t>11 83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емонтажу некапитальных объектов </w:t>
      </w:r>
      <w:r>
        <w:rPr>
          <w:sz w:val="28"/>
          <w:szCs w:val="28"/>
        </w:rPr>
        <w:t>(незаконно размещенных нестационарных объектов, для установки которых не требуется разрешения на строительство, рекламных конструкций, гаражей, хозяйственных построек и иных сооружений), а также объектов, находящихся в разрушенном состоянии и представляющих угрозу жизни и здоровью граждан – на сумму 4 06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тированы полуразрушенные хозяйственные постройки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Фурманова, д. 12, д. 17, д. 19, д.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16 лет Октября, д. 15, д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Крупской, д. 4; ул. Бажова, д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монтированы не капитальные объ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 дворе жилого дома №7А по ул. Гольца (металлические гар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. Победы, д. 25 (металлические гар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Учительская, юго-западнее жилого дома №1 (металлические гар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точнее жилого дома № 22 по пр. Коммунистическому (металлические гар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л. Гастелло, д. 30 (овощные я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сегодняшний день в работе МУ «Городская служба заказчика» и до конца текущего года планируется выполнить работы по сносу двух домов: ул. Голубцова, 35 и ул. Строительная, 14, демонтаж двух некапитальных объектов (хоз. постройки) ул. Сутягина, 12 и пр. Славы, 35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Начальник управления городского хозяйства</w:t>
      </w:r>
      <w:r>
        <w:rPr>
          <w:sz w:val="28"/>
          <w:szCs w:val="28"/>
        </w:rPr>
        <w:t xml:space="preserve"> </w:t>
        <w:tab/>
        <w:tab/>
        <w:tab/>
        <w:tab/>
        <w:t xml:space="preserve">    А.Е. Сергеев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roid Sans Fallback" w:cs="Lohit Devanagar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2:00Z</dcterms:created>
  <dc:creator>1</dc:creator>
  <dc:description/>
  <cp:keywords/>
  <dc:language>en-US</dc:language>
  <cp:lastModifiedBy>User</cp:lastModifiedBy>
  <cp:lastPrinted>2024-10-23T08:23:00Z</cp:lastPrinted>
  <dcterms:modified xsi:type="dcterms:W3CDTF">2024-10-31T11:38:00Z</dcterms:modified>
  <cp:revision>4</cp:revision>
  <dc:subject/>
  <dc:title>О ходе выполнения муниципальной</dc:title>
</cp:coreProperties>
</file>