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10.2023          936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5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брание депутатов Копейского городского округа от 30.11.2011 № 415-МО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 депутатов Копейского городского округа от 26.02.2014   № 862-МО «Об утверждении Положения о бюджетном процессе в Копейском городском окру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Положение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, утвержденное решением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 (далее – Положение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2 пункта 5 Положения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) ежемесячное денежное поощрение по результатам работы - в размере 12 должностных окладов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 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39:00Z</dcterms:created>
  <dc:creator>mullanurova</dc:creator>
  <dc:description/>
  <cp:keywords/>
  <dc:language>en-US</dc:language>
  <cp:lastModifiedBy>Admin</cp:lastModifiedBy>
  <cp:lastPrinted>2023-10-13T15:29:00Z</cp:lastPrinted>
  <dcterms:modified xsi:type="dcterms:W3CDTF">2023-10-27T08:21:00Z</dcterms:modified>
  <cp:revision>14</cp:revision>
  <dc:subject/>
  <dc:title>О внесении изменений в решение Собрание депутатов Копейского городского округа от 28</dc:title>
</cp:coreProperties>
</file>