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5.10.2023           934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опейского городского округа от 25.12.2013        № 831-М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Копейский городской округ»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3 Положения о дорожном фонде муниципального образования «Копейский городской округ», утвержденное решением Собрания депутатов Копейского городского округа от 25.12.2013 № 831-МО «О дорожном фонде муниципального образования «Копейский городской округ»,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в  абзаце  6   слова  «транспортными  средствами, осуществля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ки тяжеловесных и (или) крупногабаритных грузов» заменить словами «тяжеловесными транспортными средствами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ем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 штрафов  за  нарушение  правил  движения  тяжеловесного 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ого транспортного сред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 и применяется к правоотношениям, возникающим при составлении и исполнении бюджета Копейского городского округ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0:00Z</dcterms:created>
  <dc:creator>Секретарь</dc:creator>
  <dc:description/>
  <cp:keywords/>
  <dc:language>en-US</dc:language>
  <cp:lastModifiedBy>Admin</cp:lastModifiedBy>
  <cp:lastPrinted>2023-02-08T16:28:00Z</cp:lastPrinted>
  <dcterms:modified xsi:type="dcterms:W3CDTF">2023-10-27T08:01:00Z</dcterms:modified>
  <cp:revision>31</cp:revision>
  <dc:subject/>
  <dc:title>Об отчете об исполнении бюджета</dc:title>
</cp:coreProperties>
</file>