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24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18.04.2023 № 75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закрепленных за МОУ «СОШ № 16», передаваемых в безвозмездное пользование ГБУЗ «ДГБ г. Копе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8"/>
        <w:gridCol w:w="2198"/>
        <w:gridCol w:w="2360"/>
        <w:gridCol w:w="2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1.94, 1.99, 1.100, 1.103, 1.109, 1.110 (на поэтажном плане первого  этажа) общей площадью 94,2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пей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 Горнячка, д.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            № 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«ДГБ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пейск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С.В. Лога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Машулька</dc:creator>
  <dc:description/>
  <cp:keywords/>
  <dc:language>en-US</dc:language>
  <cp:lastModifiedBy>Admin</cp:lastModifiedBy>
  <cp:lastPrinted>2023-04-10T16:31:00Z</cp:lastPrinted>
  <dcterms:modified xsi:type="dcterms:W3CDTF">2023-05-04T05:00:00Z</dcterms:modified>
  <cp:revision>54</cp:revision>
  <dc:subject/>
  <dc:title/>
</cp:coreProperties>
</file>