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04.2023         7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3.2023 № 7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решение Собрания депутатов Копейского городского округа Челябинской области от 29.03.2023 № 724 «О согласовании передачи в безвозмездное пользование ГБУЗ «ДГБ г. Копейск» имущества,  закрепленного за МОУ «СОШ № 16», изложив приложение № 1 в новой редакци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 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седатель Собрания депутатов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3T15:01:00Z</cp:lastPrinted>
  <dcterms:modified xsi:type="dcterms:W3CDTF">2023-05-04T05:01:00Z</dcterms:modified>
  <cp:revision>237</cp:revision>
  <dc:subject/>
  <dc:title>О  ходе выполнения муниципальной целевой</dc:title>
</cp:coreProperties>
</file>