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3.2024         106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кращении досрочно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заявление депутата Собрания депутатов Копейского городского округа по избирательному округу № 21 Кинстлера Эдуарда Александровича о прекращении полномочий в связи с отставкой по собственному желанию с момента подачи личного заявления и на основании пункта 2 части 10 статьи 40 Федерального закона от 06.10.2003 № 131-ФЗ «Об общих принципах организации местного самоуправления в Российской Федерации», подпункта 2 пункта 1 статьи 35 Устава муниципального образования «Копейский городской округ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депутата Собрания депутатов Копейского городского округа шестого созыва по избирательному округу                 № 21 Кинстлера Эдуарда Александровича в связи с отставкой по собственному желанию с 25 марта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Копейский рабочий и размещению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51:00Z</dcterms:created>
  <dc:creator>Admin</dc:creator>
  <dc:description/>
  <cp:keywords/>
  <dc:language>en-US</dc:language>
  <cp:lastModifiedBy>User</cp:lastModifiedBy>
  <cp:lastPrinted>2024-03-26T15:38:00Z</cp:lastPrinted>
  <dcterms:modified xsi:type="dcterms:W3CDTF">2024-03-28T10:52:00Z</dcterms:modified>
  <cp:revision>3</cp:revision>
  <dc:subject/>
  <dc:title>О внесении изменений в</dc:title>
</cp:coreProperties>
</file>