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ru-RU"/>
        </w:rPr>
      </w:pPr>
      <w:r>
        <w:rPr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8.02.2024           1023-МО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 городского  округа от 25.02.2021 № 126-М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           в Российской Федерации», Уставом муниципального образования «Копейский городской округ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городском конкурсе «Человек года», утвержденное решением Собрания депутатов Копейского городского округа от 25.02.2021 № 126-МО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«8. Этапы Конкурс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Конкурса (до 15 января включительно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бор заявок (до 15 марта включительно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а Комиссии по наградам городского округа (до 5 апреля включительно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ем дополнительных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) церемония награждения победителей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 пункт 1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Заявки на участие в Конкурсе должны содерж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 представление с развернутой характеристикой и указанием деятельности и заслуг кандидата на участие в Конкурсе (приложение 1 к Положению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) копия паспорта гражданина Российской Федерации (первая страница и страница с регистрацией места жительств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) письменное согласие кандидата на участие в Конкурсе и на обработку представленных персональных данных (приложение 2 к Положению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) копии документов, подтверждающих достижения и заслуги кандидата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лучае положительного решения Комиссии по наградам Копейского городского округа победитель Конкурса дополнительно представляет в отдел организационной и контрольной работы управления делами и муниципальной службы администрации Копейского городского округа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) копию свидетельства о постановке на учет физического лица                 в налоговом органе на территории Российской Федерации или выписку, содержащую информацию об идентификационном номере налогоплательщика (ИНН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копию страхового свидетельства обязательного пенсионного страхования или выписку, содержащую информацию о страховом номере индивидуального лицевого сче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иску о банковских реквизитах счета.»;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) пункт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Победителю в номинации присваивается звание «Человек года», вручается диплом и единовременное денежное вознаграждение в размере 11494 рублей. Размер единовременного денежного вознаграждения при его фактической выплате после исчисления и удержания налогов и сборов в соответствии с законодательством Российской Федерации составляет 10000 рублей. Выплата производится по безналичному расчету на лицевой банковский счет получателя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1 к Положению изложить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М. Фалейчик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left="4962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HTML1"/>
        <w:shd w:fill="FFFFFF" w:val="clear"/>
        <w:ind w:left="4962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HTML1"/>
        <w:shd w:fill="FFFFFF" w:val="clear"/>
        <w:ind w:left="4962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ейского  городского  округа </w:t>
      </w:r>
    </w:p>
    <w:p>
      <w:pPr>
        <w:pStyle w:val="HTML1"/>
        <w:shd w:fill="FFFFFF" w:val="clear"/>
        <w:ind w:left="4962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2.2024 № 1023-МО</w:t>
      </w:r>
    </w:p>
    <w:p>
      <w:pPr>
        <w:pStyle w:val="HTML1"/>
        <w:shd w:fill="FFFFFF" w:val="clear"/>
        <w:ind w:left="4962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ind w:left="4962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</w:t>
      </w:r>
      <w:r>
        <w:rPr>
          <w:rFonts w:cs="Times New Roman" w:ascii="Times New Roman" w:hAnsi="Times New Roman"/>
          <w:sz w:val="28"/>
          <w:szCs w:val="28"/>
        </w:rPr>
        <w:t>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 Положению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своению звания «Человек года»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…………………………….………………………………………………………….</w:t>
      </w:r>
    </w:p>
    <w:p>
      <w:pPr>
        <w:pStyle w:val="HTML1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……………………………………………………………………………................................</w:t>
      </w:r>
    </w:p>
    <w:p>
      <w:pPr>
        <w:pStyle w:val="HTML1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………………………………………………………………………...............................</w:t>
      </w:r>
    </w:p>
    <w:p>
      <w:pPr>
        <w:pStyle w:val="HTML1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Место работы, должность……………………………………………………………………...</w:t>
      </w:r>
    </w:p>
    <w:p>
      <w:pPr>
        <w:pStyle w:val="HTML1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Число, месяц, год рождения…………………………………………………………………...</w:t>
      </w:r>
    </w:p>
    <w:p>
      <w:pPr>
        <w:pStyle w:val="HTML1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Образование, специальность 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</w:t>
      </w:r>
    </w:p>
    <w:p>
      <w:pPr>
        <w:pStyle w:val="HTML1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Награды</w:t>
      </w:r>
      <w:r>
        <w:rPr>
          <w:rFonts w:cs="Times New Roman" w:ascii="Times New Roman" w:hAnsi="Times New Roman"/>
          <w:sz w:val="24"/>
          <w:szCs w:val="24"/>
          <w:lang w:val="ru-RU"/>
        </w:rPr>
        <w:t>, ученая степень, ученое звание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Телефон (личный, рабочий)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……..</w:t>
      </w:r>
    </w:p>
    <w:p>
      <w:pPr>
        <w:pStyle w:val="HTML1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дставляется  расширенная характеристика с указанием реальных заслуг, вклада в развитие Копейского городского округа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ВОД: за что представляется к званию «Человек года»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 Ф.И.О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6:00Z</dcterms:created>
  <dc:creator>Admin</dc:creator>
  <dc:description/>
  <cp:keywords/>
  <dc:language>en-US</dc:language>
  <cp:lastModifiedBy>User</cp:lastModifiedBy>
  <cp:lastPrinted>2024-01-29T14:51:00Z</cp:lastPrinted>
  <dcterms:modified xsi:type="dcterms:W3CDTF">2024-02-29T10:37:00Z</dcterms:modified>
  <cp:revision>7</cp:revision>
  <dc:subject/>
  <dc:title>Об утверждении Положения</dc:title>
</cp:coreProperties>
</file>