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8.02.2024          1024-М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№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59055</wp:posOffset>
                </wp:positionH>
                <wp:positionV relativeFrom="page">
                  <wp:posOffset>2714625</wp:posOffset>
                </wp:positionV>
                <wp:extent cx="2806065" cy="163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Копейского городского округа Челябинской области от 29.06.2016 № 160 - М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128.35pt;mso-wrap-distance-left:0pt;mso-wrap-distance-right:9.05pt;mso-wrap-distance-top:0pt;mso-wrap-distance-bottom:0pt;margin-top:213.75pt;mso-position-vertical-relative:page;margin-left:-4.65pt;mso-position-horizontal-relative:margin">
                <v:fill opacity="0f"/>
                <v:textbox inset="0.00625in,0.00625in,0.00625in,0.00625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брания депутатов Копейского городского округа Челябинской области от 29.06.2016 № 160 - М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казом Министерства труда и социальной защиты Российской Федерации от 31.05.2023 № 482н  «Об  утверждении профессионального стандарта «Помощник по уходу», постановлением Правительства Челябинской области от 15.02.2024 № 128-п «О внесении изменений  в постановление Правительства  Челябинской области от 31.08.2010 №131-П», Уставом  муниципального  образования  «Копейский городской округ»,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Копейского городского округа  Челябинской област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оплате труда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, утвержден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Копейского городского округа Челябинской области от 29.06.2016 № 160-МО «Об утверждении Положения «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» (далее – Положение), изменения, изложив прилож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-4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Положению в новой редакци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рилагается)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публикации в газете «Копейский рабочий» и размещению на официальном интернет-сайте Собрания депутатов Копейского городского округа Челябинской области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решения возложить на постоянную комиссию Собрания депутатов Копейского городского округа Челябинской области по экономической, налоговой и бюджетной политике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публикования и распространяет свое действие на правоотношения, возникшие с 01 марта 2024 год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7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804"/>
        <w:gridCol w:w="9360"/>
        <w:gridCol w:w="4603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-108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Копейского городского округа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К. Гиске</w:t>
            </w:r>
          </w:p>
        </w:tc>
        <w:tc>
          <w:tcPr>
            <w:tcW w:w="8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352" w:leader="none"/>
              </w:tabs>
              <w:ind w:right="39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пейского городского округа    </w:t>
            </w:r>
          </w:p>
          <w:p>
            <w:pPr>
              <w:pStyle w:val="Normal"/>
              <w:ind w:right="3917" w:firstLine="18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3917" w:firstLine="18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М. Фалейч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-4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ого оклад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и помощник по уходу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и уровень квалификации в настоящем приложении установлены в соответствии с приказом Министерства труда и социальной защиты Российской Федерации от 31 мая 2023 № 482н «Об утверждении профессионального стандарта «Помощник по уходу»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40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1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2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1.1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8AC7032185257CF032EC1D72E3BCBC383B257277CF886C2720CDADBA38E4B9F26BB4AE8C03D78E0EE46DD63CD4F4B2257F0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51:00Z</dcterms:created>
  <dc:creator>АРМ11</dc:creator>
  <dc:description/>
  <cp:keywords/>
  <dc:language>en-US</dc:language>
  <cp:lastModifiedBy>User</cp:lastModifiedBy>
  <cp:lastPrinted>2024-02-26T15:51:00Z</cp:lastPrinted>
  <dcterms:modified xsi:type="dcterms:W3CDTF">2024-02-29T10:38:00Z</dcterms:modified>
  <cp:revision>5</cp:revision>
  <dc:subject/>
  <dc:title>О внесении изменений в  Положение «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</dc:title>
</cp:coreProperties>
</file>