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12.2024          12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ешение Собрания депутатов</w:t>
      </w:r>
    </w:p>
    <w:p>
      <w:pPr>
        <w:pStyle w:val="Normal"/>
        <w:rPr/>
      </w:pPr>
      <w:r>
        <w:rPr/>
        <w:t xml:space="preserve">Копейского городского округа Челябинской </w:t>
      </w:r>
    </w:p>
    <w:p>
      <w:pPr>
        <w:pStyle w:val="Normal"/>
        <w:rPr/>
      </w:pPr>
      <w:r>
        <w:rPr/>
        <w:t>области от 30.10.2024 № 12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Копейского городского округа Челябинской области от 30.10.2024 № 1215 «О согласовании передачи муниципального имущества в безвозмездное пользование» изменение изложив п.5 перечня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5670"/>
        <w:gridCol w:w="1523"/>
      </w:tblGrid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ОУ «Средняя общеобразовательная школа № 16 имени Героя Российской Федерации и ДНР Качуры Ольги Сергеевн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/>
            </w:pPr>
            <w:r>
              <w:rPr>
                <w:rFonts w:eastAsia="Batang;바탕"/>
              </w:rPr>
              <w:t>Водоотводная канава  (выполнен из железобетонных лотков КЛ120Х60 на бетонном основании, выпуск водоотводной канавы из железобетонных блоков, бетона, частичное покрытие откосов плитами П1Б (1200Х500Х70), приемный колодец Д1500 выпуск трубой Д400 L-9 в лоток) протяженность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261 м., </w:t>
            </w:r>
            <w:r>
              <w:rPr>
                <w:sz w:val="22"/>
                <w:szCs w:val="22"/>
              </w:rPr>
              <w:t xml:space="preserve">кадастровый номер </w:t>
            </w:r>
            <w:r>
              <w:rPr/>
              <w:t xml:space="preserve">74:30:0000000:13628,   </w:t>
            </w:r>
            <w:r>
              <w:rPr>
                <w:rFonts w:eastAsia="Batang;바탕"/>
              </w:rPr>
              <w:t>г. Копейск, микрорайон «Тугайкуль», севернее ул. Короленко (внеплощадочные сети к 10-этажным жилым домам в микрорайоне «Тугайкуль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>
                <w:rFonts w:eastAsia="Batang;바탕"/>
              </w:rPr>
            </w:pPr>
            <w:r>
              <w:rPr/>
              <w:t>11 месяцев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Копейского городского округа</w:t>
        <w:tab/>
        <w:t xml:space="preserve">                  Е.К. Гис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6:00Z</dcterms:created>
  <dc:creator>Маляренко Татьяна</dc:creator>
  <dc:description/>
  <cp:keywords/>
  <dc:language>en-US</dc:language>
  <cp:lastModifiedBy>User</cp:lastModifiedBy>
  <cp:lastPrinted>2024-12-03T09:05:00Z</cp:lastPrinted>
  <dcterms:modified xsi:type="dcterms:W3CDTF">2024-12-04T06:23:00Z</dcterms:modified>
  <cp:revision>6</cp:revision>
  <dc:subject/>
  <dc:title>О признании безнадежной к взысканию</dc:title>
</cp:coreProperties>
</file>