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12.2024          124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я в решение Собрания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Копейского городского округа Челябин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ласти от 31.01.2024 № 1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   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                № 822-МО, решением Собрания депутатов Копейского городского округа от 29.11.2023 № 962-МО «О порядке владения и распоряжения муниципальным имуществом Копейского городского округа»,                             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Копейского городского округа Челябинской области от 31.01.2024 № 1012 «О согласовании передачи муниципального имущества в безвозмездное пользование» изменение изложив п.1 перечня в следующей редакции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7"/>
        <w:gridCol w:w="4709"/>
        <w:gridCol w:w="1974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дополучатель (наименование организации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, адрес,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едоставления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опейского городского округа «Городская служба заказчика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водоотводной канавы и строительство ливневого коллектора восточнее территории школы по ул. Красная Горнячка, 4, протяж. 519 м., кадастровый номер 74:30:0000000:157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00:00Z</dcterms:created>
  <dc:creator>Маляренко Татьяна</dc:creator>
  <dc:description/>
  <cp:keywords/>
  <dc:language>en-US</dc:language>
  <cp:lastModifiedBy>User</cp:lastModifiedBy>
  <cp:lastPrinted>2024-12-02T16:57:00Z</cp:lastPrinted>
  <dcterms:modified xsi:type="dcterms:W3CDTF">2024-12-04T06:22:00Z</dcterms:modified>
  <cp:revision>5</cp:revision>
  <dc:subject/>
  <dc:title>О признании безнадежной к взысканию</dc:title>
</cp:coreProperties>
</file>