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11.2024      123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Копейского округа Челяб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9.11.2017 № 439-МО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Жилищ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5.10.2017 № 415-МО «Об утверждении Положения о расчете размера платы за пользование жилыми помещением для нанимателей жилых помещений по договорам социального найма и договорам найма жилых помещений муниципального жилого фонда в Копейском городском округе», протоколом заседания тарифной комиссии на территории Копейского городского округа № 5 от 18.11.2024, Собрание депутатов Копейского городского округа Челябинской области 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депутатов Копейского городского округа Челябинской области от 29.11.2017 № 439-МО «О плате за наем жилых помещений» изложив пункт 1 в следующей редакции: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ого фонда (далее - плата за наем жилого помещения) в размере 65,28 рублей за            кв. ме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66"/>
      </w:tblGrid>
      <w:tr>
        <w:trPr>
          <w:trHeight w:val="80" w:hRule="atLeast"/>
        </w:trPr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.В. Сазонов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993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3:00Z</dcterms:created>
  <dc:creator>Валиуллина Д.Д.</dc:creator>
  <dc:description/>
  <cp:keywords/>
  <dc:language>en-US</dc:language>
  <cp:lastModifiedBy>User</cp:lastModifiedBy>
  <cp:lastPrinted>2024-11-19T10:36:00Z</cp:lastPrinted>
  <dcterms:modified xsi:type="dcterms:W3CDTF">2024-11-28T06:19:00Z</dcterms:modified>
  <cp:revision>5</cp:revision>
  <dc:subject/>
  <dc:title>Положение о реестре муниципальной собственности</dc:title>
</cp:coreProperties>
</file>