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0.2023          938</w:t>
      </w:r>
    </w:p>
    <w:p>
      <w:pPr>
        <w:pStyle w:val="Normal"/>
        <w:rPr/>
      </w:pPr>
      <w:r>
        <w:rPr/>
        <w:t>от _______________№_____</w:t>
      </w:r>
    </w:p>
    <w:p>
      <w:pPr>
        <w:pStyle w:val="12"/>
        <w:jc w:val="lef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right="4960" w:hanging="0"/>
        <w:jc w:val="both"/>
        <w:rPr/>
      </w:pPr>
      <w:r>
        <w:rPr>
          <w:sz w:val="27"/>
          <w:szCs w:val="27"/>
        </w:rPr>
        <w:t>О  ходе выполнения муниципальной программы «Снос зданий, строений, сооружений на территории 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слушав и обсудив информацию о ходе выполнения в 2022 году муниципальной  программы  «Снос зданий, строений, сооружений на территории Копейского городского округа», утвержденной постановлением администрации Копейского городского округа от 26.10.2022 № 2790-п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Снос зданий, строений, сооружений на территории Копейского городского округа»» в 2023 году, утвержденной постановлением администрации Копейского городского округа Челябинской области от 26.10.2022 № 2790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продолжить реализацию муниципальной программы в 202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</w:t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Е.К. Гиске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21-10-20T14:37:00Z</cp:lastPrinted>
  <dcterms:modified xsi:type="dcterms:W3CDTF">2023-10-27T08:26:00Z</dcterms:modified>
  <cp:revision>15</cp:revision>
  <dc:subject/>
  <dc:title>О ходе выполнения муниципальной</dc:title>
</cp:coreProperties>
</file>