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10.2023 № 94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на 2023 год с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160"/>
        <w:gridCol w:w="1980"/>
        <w:gridCol w:w="1980"/>
        <w:gridCol w:w="2340"/>
      </w:tblGrid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52,0)(-80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2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0,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(-14,0)(-4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8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(+14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,0)(+3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8,1)(+1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(-1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(-10,5)(-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10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(-4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(+4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0,0)(-4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(+10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10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4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И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ак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(-5,0)(-45,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45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(+10,0)(+12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(-1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2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кин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95,009)(+72,7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95,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72,7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05(-30,0)(-2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(+0,0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(-0,06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44,460)(-6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6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4,4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2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-2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(-11,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3,9)(-114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,0)(+43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1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+23,9)(+64,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3,0)(-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(+2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-2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(-5,0)(-4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-4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+4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+7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(-25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25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2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Э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(-36,4)(+5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(-5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6,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60,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6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(+2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-25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(-3,5)(-2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,0)(+5,4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(+1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,5)(+2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,0)(-5,4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(-1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(-10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95(+68,8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(-68,8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                                  Е.А. Широ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Admin</dc:creator>
  <dc:description/>
  <cp:keywords/>
  <dc:language>en-US</dc:language>
  <cp:lastModifiedBy>Admin</cp:lastModifiedBy>
  <cp:lastPrinted>2023-10-18T16:47:00Z</cp:lastPrinted>
  <dcterms:modified xsi:type="dcterms:W3CDTF">2023-10-31T06:47:00Z</dcterms:modified>
  <cp:revision>92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