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09.2024          116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п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от 30.09.2020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гламентом Собрания депутатов Копейского городского округа, Положением о постоянных комиссиях Собрания депутатов Копейского городского округа, утвержденным решением Собрания депутатов Копейского городского округа от 31.03.2010 № 13, на основании личных письменных заявлений депутатов по избирательным округам № 5,7,8,13,21,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ы постоянных комиссий Собрания депутатов Копейского городского округа, утвержденных решением Собрания депутатов Копейского городского округа от 30.09.2020 № 13 «Об образовании постоянных комиссий Собрания депутатов Копейского городского округа шестого созыв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ить Зантария Ролана Джудулиевича, депутата Собрания депутатов Копейского городского округа по избирательному округу № 5, в состав постоянной комиссии по социальной и молодежной политике Собрания депутатов Копейского городского округа и в состав постоянной комиссии Собрания депутатов Копейского городского округа по организационным, правовым и общественно-политическим вопросам Собрания депутатов Копей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ить Типушкова Сергея Владимировича, депутата Собрания депутатов Копейского городского округа по избирательному округу № 7, в состав постоянной комиссии по социальной и молодежной политике Собрания депутатов Копейского городского округа и в состав постоянной комиссии Собрания депутатов Копейского городского округа по организационным, правовым и общественно-политическим вопросам Собрания депутатов Копей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Лоскутова Кирилла Сергеевича, депутата Собрания депутатов Копейского городского округа по избирательному округу № 8, в состав постоянной комиссии по социальной и молодежной политике Собрания депутатов Копейского городского округа и в состав постоянной комиссии Собрания депутатов Копейского городского округа по вопросам городского хозяйства и земле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ключить Подорванову Евгению Юрьевну, депутата Собрания депутатов Копейского городского округа по избирательному округу № 10, в состав постоянной комиссии по социальной и молодежной политике Собрания депутатов Копейского городского округа и в состав постоянной комиссии  Собрания депутатов Копейского городского округа по организационным, правовым и общественно-политическим вопросам Собрания депутатов Копейского городского окру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ить Завражную Елену Анатольевну, депутата Собрания депутатов Копейского городского округа по избирательному округу № 13, в состав постоянной комиссии по социальной и молодежной политике Собрания депутатов Копейского городского округа и в состав постоянной комиссии  Собрания депутатов Копейского городского округа по организационным, правовым и общественно-политическим вопросам Собрания депутатов Копей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Литвинова Виктора Викторовича, депутата Собрания депутатов Копейского городского округа по избирательному округу № 21, в состав постоянной комиссии по социальной и молодежной политике Собрания депутатов Копейского городского округа и в состав постоянной комиссии  Собрания депутатов Копейского городского округа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                                                                                                                                                    Копейского городского округа                                                                                                                                                                      от 25.09.2024 № 1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я по социальной и молодежной политик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депутатов - 1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умина Наталья Фёдоровна, депутат от избирательного округа № 1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меститель председателя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итов Алексей Иванович, депутат от избирательного округа № 2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кретар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аблина Татьяна Евгеньевна, депутат от избирательного округа № 1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исеров Владимир Георгиевич, депутат от избирательного округа № 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иканорова Наталья Михайловна, депутат от избирательного округа №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ижов Захар Николаевич, депутат от избирательного округа № 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Шредер Пётр Владимирович, депутат от избирательного округа №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нтария Ролан Джудулиевич, депутат по избирательному округу № 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ипушков Сергей Владимирович, депутат по избирательному округу № 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оскутов Кирилл Сергеевич, депутат по избирательному округу № 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вражная Елена Анатольевна, депутат по избирательному округу № 1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итвинов Виктор Викторович, депутат по избирательному округу № 2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дорванова Евгения Юрьевна, депутат по избирательному округу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я по организационным, правовым и общественно-политическим вопрос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депутатов – 1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Никанорова Наталья Михайловна, депутат от избирательного округа  № 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меститель председателя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абин Максим Анатольевич, депутат от избирательного округа № 2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кретар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умина Наталья Фёдоровна, депутат от избирательного округа № 1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исеров Владимир Георгиевич, депутат от избирательного округа № 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Ефимов Илья Владимирович, депутат от избирательного округа № 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итов Алексей Иванович, депутат от избирательного округа № 2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едякин Михаил Анатольевич, депутат от избирательного округа № 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Хазаров Артур Тимурович, депутат от избирательного округа №1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нтария Ролан Джудулиевич, депутат по избирательному округу № 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ипушков Сергей Владимирович, депутат по избирательному округу № 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вражная Елена Анатольевна, депутат по избирательному округу № 1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итвинов Виктор Викторович, депутат по избирательному округу № 2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дорванова Евгения Юрьевна, депутат по избирательному округу № 1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Комиссия по экономической, бюджетной и налоговой поли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исло депутатов - 1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авлов Алексей Геннадьевич, депутат от избирательного округа №1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меститель председателя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ернецов Александр Петрович, депутат от избирательного округа №2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кретар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аблина Татьяна Евгеньевна, депутат от избирательного округа № 1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абин Максим Анатольевич, депутат от избирательного округа № 2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аврищук Олег Сергеевич, депутат от избирательного округа № 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Ефимов Илья Владимирович, депутат от избирательного округа № 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валенко Денис Владимирович, депутат от избирательного округа №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заров Александр Анатольевич, депутат по избирательному округу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аковская Наталья Юрьевна, депутат от избирательного округа № 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Шредер Пётр Владимирович, депутат от избирательного округа № 2</w:t>
      </w:r>
    </w:p>
    <w:p>
      <w:pPr>
        <w:pStyle w:val="Normal"/>
        <w:jc w:val="both"/>
        <w:rPr/>
      </w:pPr>
      <w:r>
        <w:rPr/>
        <w:t>- Меркер Ирина Александровна, депутат от избирательного округа №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по вопросам городского хозяйства и земле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исло депутатов - 11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- Назаров Александр Анатольевич, депутат от избирательного округа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jc w:val="both"/>
        <w:rPr/>
      </w:pPr>
      <w:r>
        <w:rPr/>
        <w:t>- Чижов Захар Николаевич, депутат от избирательного округа № 17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/>
        <w:t>- Саковская Наталья Юрьевна, депутат от избирательного округа № 24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- Гаврищук Олег Сергеевич, депутат от избирательного округа № 20</w:t>
      </w:r>
    </w:p>
    <w:p>
      <w:pPr>
        <w:pStyle w:val="Normal"/>
        <w:jc w:val="both"/>
        <w:rPr/>
      </w:pPr>
      <w:r>
        <w:rPr/>
        <w:t>- Коваленко Денис Владимирович, депутат от избирательного округа № 6</w:t>
      </w:r>
    </w:p>
    <w:p>
      <w:pPr>
        <w:pStyle w:val="Normal"/>
        <w:jc w:val="both"/>
        <w:rPr/>
      </w:pPr>
      <w:r>
        <w:rPr/>
        <w:t>- Меркер Ирина Александровна, депутат от избирательного округа № 4</w:t>
      </w:r>
    </w:p>
    <w:p>
      <w:pPr>
        <w:pStyle w:val="Normal"/>
        <w:jc w:val="both"/>
        <w:rPr/>
      </w:pPr>
      <w:r>
        <w:rPr/>
        <w:t>- Павлов Алексей Геннадьевич, депутат от избирательного округа №18</w:t>
      </w:r>
    </w:p>
    <w:p>
      <w:pPr>
        <w:pStyle w:val="Normal"/>
        <w:jc w:val="both"/>
        <w:rPr/>
      </w:pPr>
      <w:r>
        <w:rPr/>
        <w:t>- Федякин Михаил Анатольевич, депутат от избирательного округа № 9</w:t>
      </w:r>
    </w:p>
    <w:p>
      <w:pPr>
        <w:pStyle w:val="Normal"/>
        <w:jc w:val="both"/>
        <w:rPr/>
      </w:pPr>
      <w:r>
        <w:rPr/>
        <w:t>- Хазаров Артур Тимурович, депутат от избирательного округа №19</w:t>
      </w:r>
    </w:p>
    <w:p>
      <w:pPr>
        <w:pStyle w:val="Normal"/>
        <w:jc w:val="both"/>
        <w:rPr/>
      </w:pPr>
      <w:r>
        <w:rPr/>
        <w:t>- Чернецов Александр Петрович, депутат по избирательному округу № 2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оскутов Кирилл Сергеевич, депутат по избирательному округу № 8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45:00Z</dcterms:created>
  <dc:creator>Admin</dc:creator>
  <dc:description/>
  <cp:keywords/>
  <dc:language>en-US</dc:language>
  <cp:lastModifiedBy>User</cp:lastModifiedBy>
  <cp:lastPrinted>2024-09-19T14:16:00Z</cp:lastPrinted>
  <dcterms:modified xsi:type="dcterms:W3CDTF">2024-09-26T08:21:00Z</dcterms:modified>
  <cp:revision>3</cp:revision>
  <dc:subject/>
  <dc:title>О внесении изменений в решение</dc:title>
</cp:coreProperties>
</file>