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4.2025</w:t>
        <w:tab/>
        <w:t xml:space="preserve">    135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кращении досрочно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брания депутатов Копейского городского округа по избирательному округу № 21 Литвинова Виктора Викторовича о досрочном прекращении полномочий в связи с отставкой по собственному желанию (вх. от 26.03.2025) и 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подпункта 2 пункта 1 статьи 35 Устава муниципального образования «Копейский городской округ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Копейского городского округа шестого созыва по избирательному округу                 № 21 Литвинова Виктора Викторович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Копейский рабочий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00Z</dcterms:created>
  <dc:creator>Admin</dc:creator>
  <dc:description/>
  <cp:keywords/>
  <dc:language>en-US</dc:language>
  <cp:lastModifiedBy>Admin</cp:lastModifiedBy>
  <cp:lastPrinted>2025-04-17T10:42:00Z</cp:lastPrinted>
  <dcterms:modified xsi:type="dcterms:W3CDTF">2025-04-30T07:49:00Z</dcterms:modified>
  <cp:revision>2</cp:revision>
  <dc:subject/>
  <dc:title>О внесении изменений в</dc:title>
</cp:coreProperties>
</file>