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80"/>
        <w:gridCol w:w="1997"/>
      </w:tblGrid>
      <w:tr>
        <w:trPr>
          <w:trHeight w:val="82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 бюджета Копейского городского округа</w:t>
            </w:r>
          </w:p>
        </w:tc>
      </w:tr>
      <w:tr>
        <w:trPr>
          <w:trHeight w:val="22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>
          <w:trHeight w:val="5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4.202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049,50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70</w:t>
            </w:r>
          </w:p>
        </w:tc>
      </w:tr>
      <w:tr>
        <w:trPr>
          <w:trHeight w:val="9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90</w:t>
            </w:r>
          </w:p>
        </w:tc>
      </w:tr>
      <w:tr>
        <w:trPr>
          <w:trHeight w:val="9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96,4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</w:tr>
      <w:tr>
        <w:trPr>
          <w:trHeight w:val="105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5,9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221,20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6,8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9,5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39,4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3,4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26,8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85,5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77,7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58,0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35,9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564,9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020,9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645,7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64,7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33,6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14,0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87,3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6,7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53,6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4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3,3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14,4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06,9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63,6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8,2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9,3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17,0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1,9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981,90</w:t>
            </w:r>
          </w:p>
        </w:tc>
      </w:tr>
      <w:tr>
        <w:trPr>
          <w:trHeight w:val="315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внутреннего финансирования дефицита бюджета Копейского городского округа  </w:t>
            </w:r>
          </w:p>
        </w:tc>
      </w:tr>
      <w:tr>
        <w:trPr>
          <w:trHeight w:val="47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01.04.2025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6,4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6,4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493 996,3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7 012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4.2025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3:00Z</dcterms:created>
  <dc:creator>tuv</dc:creator>
  <dc:description/>
  <cp:keywords/>
  <dc:language>en-US</dc:language>
  <cp:lastModifiedBy>Admin</cp:lastModifiedBy>
  <dcterms:modified xsi:type="dcterms:W3CDTF">2025-04-30T04:53:00Z</dcterms:modified>
  <cp:revision>2</cp:revision>
  <dc:subject/>
  <dc:title>по расходам бюджета Копейского городского округа</dc:title>
</cp:coreProperties>
</file>