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lang w:val="en-US" w:eastAsia="en-US"/>
        </w:rPr>
        <w:drawing>
          <wp:inline distT="0" distB="0" distL="0" distR="0">
            <wp:extent cx="447040" cy="523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9" r="-8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Собрание депутатов Копейского городского округа</w:t>
      </w:r>
    </w:p>
    <w:p>
      <w:pPr>
        <w:pStyle w:val="Normal"/>
        <w:autoSpaceDE w:val="false"/>
        <w:jc w:val="center"/>
        <w:rPr>
          <w:b/>
          <w:b/>
          <w:bCs/>
          <w:sz w:val="30"/>
          <w:szCs w:val="30"/>
          <w:lang w:eastAsia="ar-SA"/>
        </w:rPr>
      </w:pPr>
      <w:r>
        <w:rPr>
          <w:b/>
          <w:bCs/>
          <w:sz w:val="32"/>
          <w:szCs w:val="32"/>
          <w:lang w:eastAsia="ar-SA"/>
        </w:rPr>
        <w:t>Челябинской области</w:t>
      </w:r>
    </w:p>
    <w:p>
      <w:pPr>
        <w:pStyle w:val="Normal"/>
        <w:rPr>
          <w:b/>
          <w:b/>
          <w:bCs/>
          <w:sz w:val="30"/>
          <w:szCs w:val="30"/>
          <w:lang w:eastAsia="ar-SA"/>
        </w:rPr>
      </w:pPr>
      <w:r>
        <w:rPr>
          <w:b/>
          <w:bCs/>
          <w:sz w:val="30"/>
          <w:szCs w:val="30"/>
          <w:lang w:eastAsia="ar-SA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0.04.2025            1345</w:t>
      </w:r>
    </w:p>
    <w:p>
      <w:pPr>
        <w:pStyle w:val="Normal"/>
        <w:rPr/>
      </w:pPr>
      <w:r>
        <w:rPr/>
        <w:t>от _______________№_____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О согласовании передачи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муниципального имуществ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в безвозмездное пользование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6.07.2006 № 135-ФЗ «О защите конкуренции», Положением об управлении по имуществу и земельным отношениям администрации Копейского городского округа Челябинской области, утвержденным решением Собрания депутатов Копейского городского округа          от 29.01.2020 № 822-МО, решением Собрания депутатов Копейского городского округа от 29.11.2023 № 962-МО «О порядке владения, пользования и распоряжения муниципальным имуществом Копейского городского округа»,                              Собрание депутатов Копейского городского округа Челябинской област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РЕШАЕТ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1. Согласовать передачу муниципального имущества в безвозмездное пользование организациям согласно приложению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2. Управлению по имуществу и земельным отношениям администрации Копейского городского округа оформить передачу муниципального имущества в безвозмездное пользование в установленном законом порядке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 Контроль исполнения настоящего решения возложить на комиссию по экономической, бюджетной и налоговой политике Собрания депутатов Копейского городского округа Челябинской области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редседатель Собрания депутатов</w:t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Копейского городского округа</w:t>
        <w:tab/>
        <w:t xml:space="preserve">           Е.К. Гиске</w:t>
      </w:r>
      <w:r>
        <w:br w:type="page"/>
      </w:r>
    </w:p>
    <w:p>
      <w:pPr>
        <w:pStyle w:val="Normal"/>
        <w:tabs>
          <w:tab w:val="clear" w:pos="708"/>
          <w:tab w:val="left" w:pos="7590" w:leader="none"/>
        </w:tabs>
        <w:jc w:val="right"/>
        <w:rPr/>
      </w:pPr>
      <w:r>
        <w:rPr>
          <w:sz w:val="27"/>
          <w:szCs w:val="27"/>
        </w:rPr>
        <w:t xml:space="preserve">                                                                                                   </w:t>
      </w:r>
      <w:r>
        <w:rPr>
          <w:sz w:val="27"/>
          <w:szCs w:val="27"/>
        </w:rPr>
        <w:t>Приложение</w:t>
      </w:r>
    </w:p>
    <w:p>
      <w:pPr>
        <w:pStyle w:val="Normal"/>
        <w:tabs>
          <w:tab w:val="clear" w:pos="708"/>
          <w:tab w:val="left" w:pos="7590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  <w:t>к решению Собрания депутатов</w:t>
      </w:r>
    </w:p>
    <w:p>
      <w:pPr>
        <w:pStyle w:val="Normal"/>
        <w:tabs>
          <w:tab w:val="clear" w:pos="708"/>
          <w:tab w:val="left" w:pos="7590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  <w:t>Копейского городского округа</w:t>
      </w:r>
    </w:p>
    <w:p>
      <w:pPr>
        <w:pStyle w:val="Normal"/>
        <w:tabs>
          <w:tab w:val="clear" w:pos="708"/>
          <w:tab w:val="left" w:pos="7590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</w:t>
      </w:r>
      <w:r>
        <w:rPr>
          <w:sz w:val="27"/>
          <w:szCs w:val="27"/>
        </w:rPr>
        <w:t>Челябинской области</w:t>
      </w:r>
    </w:p>
    <w:p>
      <w:pPr>
        <w:pStyle w:val="Normal"/>
        <w:tabs>
          <w:tab w:val="clear" w:pos="708"/>
          <w:tab w:val="left" w:pos="7590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  <w:t>от 30.04.2025 № 1345</w:t>
      </w:r>
    </w:p>
    <w:p>
      <w:pPr>
        <w:pStyle w:val="Normal"/>
        <w:tabs>
          <w:tab w:val="clear" w:pos="708"/>
          <w:tab w:val="left" w:pos="7590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Перечень муниципального имущества,</w:t>
      </w:r>
    </w:p>
    <w:p>
      <w:pPr>
        <w:pStyle w:val="Normal"/>
        <w:tabs>
          <w:tab w:val="clear" w:pos="708"/>
          <w:tab w:val="left" w:pos="759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передаваемого в безвозмездное пользование </w:t>
      </w:r>
    </w:p>
    <w:p>
      <w:pPr>
        <w:pStyle w:val="Normal"/>
        <w:tabs>
          <w:tab w:val="clear" w:pos="708"/>
          <w:tab w:val="left" w:pos="7590" w:leader="none"/>
        </w:tabs>
        <w:jc w:val="center"/>
        <w:rPr/>
      </w:pPr>
      <w:r>
        <w:rPr/>
        <w:t xml:space="preserve"> 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657"/>
        <w:gridCol w:w="4795"/>
        <w:gridCol w:w="1949"/>
      </w:tblGrid>
      <w:tr>
        <w:trPr>
          <w:trHeight w:val="114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Ссудополучатель (наименование организации)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 xml:space="preserve">Наименование, адрес, </w:t>
            </w:r>
          </w:p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характеристика имуществ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Срок предоставления</w:t>
            </w:r>
          </w:p>
        </w:tc>
      </w:tr>
      <w:tr>
        <w:trPr>
          <w:trHeight w:val="113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/>
            </w:pPr>
            <w:r>
              <w:rPr/>
              <w:t>ЧОУ ООШ «Улыбка»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91" w:firstLine="709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- Нежилые помещения 1 этажа №№ 3,4,5,6 (на поэтажном плане) общей площадью 57,1 кв. м., места общего пользования - лестничная клетка № 2, (13,4 кв.м.) в здании по адресу:                         г. Копейск, ул. Кирова, д. 23;</w:t>
            </w:r>
          </w:p>
          <w:p>
            <w:pPr>
              <w:pStyle w:val="Normal"/>
              <w:suppressAutoHyphens w:val="true"/>
              <w:autoSpaceDE w:val="false"/>
              <w:ind w:right="191" w:firstLine="709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Batang;바탕"/>
              </w:rPr>
              <w:t>- Нежилые помещения №№ 8-15 (на поэтажном плане) 1 этажа  общей площадью 144 кв. м., места общего пользования №№ 16,17 (4,1 кв.м.) в здании по адресу: г. Копейск, ул. Кирова, д. 23;</w:t>
            </w:r>
          </w:p>
          <w:p>
            <w:pPr>
              <w:pStyle w:val="Normal"/>
              <w:suppressAutoHyphens w:val="true"/>
              <w:autoSpaceDE w:val="false"/>
              <w:ind w:right="191" w:firstLine="709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- Нежилые помещения 2 этажа №№ 1-13 (на поэтажном плане) общей площадью 258,9 кв. м в здании по адресу: г. Копейск, ул. Кирова, д. 23</w:t>
            </w:r>
          </w:p>
          <w:p>
            <w:pPr>
              <w:pStyle w:val="Normal"/>
              <w:suppressAutoHyphens w:val="true"/>
              <w:autoSpaceDE w:val="false"/>
              <w:ind w:right="191" w:firstLine="709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- Вспомогательное здание площадью 84,2 кв. м, расположенное по адресу  г. Копейск, ул. Кирова,                         д. 23, кадастровый номер 74:30:0103016:146.</w:t>
            </w:r>
          </w:p>
          <w:p>
            <w:pPr>
              <w:pStyle w:val="Normal"/>
              <w:suppressAutoHyphens w:val="true"/>
              <w:autoSpaceDE w:val="false"/>
              <w:ind w:right="191" w:firstLine="709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/>
            </w:pPr>
            <w:r>
              <w:rPr/>
              <w:t>11 месяцев</w:t>
            </w:r>
          </w:p>
        </w:tc>
      </w:tr>
      <w:tr>
        <w:trPr>
          <w:trHeight w:val="113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/>
            </w:pPr>
            <w:r>
              <w:rPr/>
              <w:t>Главное управление юстиции Челябинской области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91" w:firstLine="709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- Нежилые помещения 2 этажа №№ 2,15,17,19,20,21,22,23,24,25,26,27 (согласно поэтажного плана), расположенные по адресу: г. Копейск,            ул. Ленина, 56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/>
            </w:pPr>
            <w:r>
              <w:rPr/>
              <w:t>11 месяцев</w:t>
            </w:r>
          </w:p>
        </w:tc>
      </w:tr>
      <w:tr>
        <w:trPr>
          <w:trHeight w:val="113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/>
            </w:pPr>
            <w:r>
              <w:rPr/>
              <w:t>АНО «Редакция газеты «Копейский рабочий»»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91" w:firstLine="709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-Нежилое помещение № 1 общей площадью 329,1 кв.м., расположенное по адресу  г. Копейск,</w:t>
            </w:r>
            <w:r>
              <w:rPr/>
              <w:t xml:space="preserve"> </w:t>
            </w:r>
            <w:r>
              <w:rPr>
                <w:rFonts w:eastAsia="Batang;바탕"/>
              </w:rPr>
              <w:t>ул. Жданова, 29-А, кадастровый номер 74:30:0103006:95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/>
            </w:pPr>
            <w:r>
              <w:rPr/>
              <w:t>5 лет</w:t>
            </w:r>
          </w:p>
        </w:tc>
      </w:tr>
      <w:tr>
        <w:trPr>
          <w:trHeight w:val="113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/>
            </w:pPr>
            <w:r>
              <w:rPr/>
              <w:t>МБУ ДО «Спортивная школа № 4» Копейского городского округа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91" w:firstLine="709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- футбольное поле, расположенное по адресу: г. Копейск, ул. Гольца, 18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/>
            </w:pPr>
            <w:r>
              <w:rPr/>
              <w:t>11 месяцев</w:t>
            </w:r>
          </w:p>
        </w:tc>
      </w:tr>
      <w:tr>
        <w:trPr>
          <w:trHeight w:val="113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/>
            </w:pPr>
            <w:r>
              <w:rPr/>
              <w:t>ПАО «Россети Урал»-«Челябэнерго»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/>
              <w:t>- трансформаторная подстанция ТП-303, 74:30:0101010:850;</w:t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  <w:t>- трансформаторная подстанция ТП-456, 74:30:0103007:811;</w:t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  <w:t>- трансформаторная подстанция ТП-457, 74:30:0103006:1505;</w:t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  <w:t>- внешние сети электроснабжения высокого напряжения 6 кВ к КТП-160 и отходящие 0,4 кВ, 74:30:0000000:14537;</w:t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  <w:t>- линия электропередач от комплексной трансформаторной подстанции КПТу-ТК-160/6/0,4 к группе жилых домов, 74:30:0101002:175.</w:t>
            </w:r>
          </w:p>
          <w:p>
            <w:pPr>
              <w:pStyle w:val="Normal"/>
              <w:suppressAutoHyphens w:val="true"/>
              <w:autoSpaceDE w:val="false"/>
              <w:ind w:right="191" w:firstLine="709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/>
            </w:pPr>
            <w:r>
              <w:rPr/>
              <w:t>На период 2025-2029 гг.</w:t>
            </w:r>
          </w:p>
        </w:tc>
      </w:tr>
    </w:tbl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both"/>
        <w:rPr/>
      </w:pPr>
      <w:r>
        <w:rPr>
          <w:sz w:val="27"/>
          <w:szCs w:val="27"/>
        </w:rPr>
        <w:t>Начальник управления по имуществу и</w:t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емельным отношениям администрации </w:t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Копейского городского округа</w:t>
        <w:tab/>
        <w:tab/>
        <w:t xml:space="preserve">   Ж.А. Буркова</w:t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418" w:right="851" w:gutter="0" w:header="0" w:top="709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6:49:00Z</dcterms:created>
  <dc:creator>Маляренко Татьяна</dc:creator>
  <dc:description/>
  <cp:keywords/>
  <dc:language>en-US</dc:language>
  <cp:lastModifiedBy>Admin</cp:lastModifiedBy>
  <cp:lastPrinted>2025-04-24T10:50:00Z</cp:lastPrinted>
  <dcterms:modified xsi:type="dcterms:W3CDTF">2025-04-30T06:49:00Z</dcterms:modified>
  <cp:revision>2</cp:revision>
  <dc:subject/>
  <dc:title>О признании безнадежной к взысканию</dc:title>
</cp:coreProperties>
</file>