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30.04.2025 </w:t>
        <w:tab/>
        <w:t xml:space="preserve">    13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рограммы реализации наказов избирателей депутатам Собрания депутатов Копейского городского округа на 2025 год, утвержденной решением Собрания депутатов Копейского городского округа от 30.10.2024 № 1223, учитывая обращение депутатов по избирательным округам №№ 2, 15, 20, 22,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ограмму реализации наказов избирателей депутатам Собрания депутатов Копейского городского округа на 2025 год, изложив приложения 1, 2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30.04.2025 № 1356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1980"/>
        <w:gridCol w:w="2520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3"/>
            <w:bookmarkEnd w:id="0"/>
            <w:bookmarkEnd w:id="1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3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4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тария Р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шк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 К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795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3975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3975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7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5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000,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000,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6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И.Ю. Анф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от 30.10.2024 № 1223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30.04.2025 № 135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679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jc w:val="center"/>
              <w:rPr/>
            </w:pPr>
            <w:r>
              <w:rPr/>
              <w:t>Распределение денежных средств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                                                                                        И.Ю. Анфалов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4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8:00Z</dcterms:created>
  <dc:creator>Admin</dc:creator>
  <dc:description/>
  <cp:keywords/>
  <dc:language>en-US</dc:language>
  <cp:lastModifiedBy>Admin</cp:lastModifiedBy>
  <cp:lastPrinted>2025-04-30T09:27:00Z</cp:lastPrinted>
  <dcterms:modified xsi:type="dcterms:W3CDTF">2025-04-30T07:48:00Z</dcterms:modified>
  <cp:revision>2</cp:revision>
  <dc:subject/>
  <dc:title>Об утверждении муниципальной Программы</dc:title>
</cp:coreProperties>
</file>