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4.2025           134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я   муниципальной 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/>
      </w:pPr>
      <w:r>
        <w:rPr>
          <w:sz w:val="28"/>
          <w:szCs w:val="28"/>
        </w:rPr>
        <w:t>программы  «Организация проведения кадастровых   работ   для  обеспечения постановки     на    кадастровый     учет объектов            коммунальной            и транспортной             инфраструктуры, расположенных        на        территории Копейского городского округа, и работ по       техническому       обследованию объектов                      теплоснабжения, находящихся        в       муниципальной собственности Копейского городского округа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  Российской Федерации,   Федеральным    законом от 06 октября 2003 года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30» апреля 2025 года № 1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рограмма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(далее – Программа) действует, начиная с 2017 год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объектов инженерной и транспортной инфраструктуры позволит актуализировать данные в реестре муниципальной собственности Копейского городского округа и зарегистрировать право собственности муниципального образования «Копейский городской округ» на вышеуказанные объект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техническому обследованию объектов теплоснабжения, находящихся в муниципальной собственности Копейского городского округа, обеспечит передачу таких объектов в пользование и во владение в установленном порядке, поспособствует привлечению частных инвестиций в создание, реконструкцию и модернизацию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 В конце 2024 года была выделена дотация из обла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 финансирования на 2024 год с учетом областной дотации  –   4774,70 тыс. рублей, из них 1 774,70 </w:t>
      </w:r>
      <w:r>
        <w:rPr>
          <w:rFonts w:eastAsia="Calibri"/>
          <w:sz w:val="28"/>
          <w:szCs w:val="28"/>
          <w:lang w:eastAsia="en-US"/>
        </w:rPr>
        <w:t>тыс. рублей – местный бюджет, 3 000,00 тыс. рублей – областн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2024 год </w:t>
      </w:r>
      <w:r>
        <w:rPr>
          <w:sz w:val="28"/>
          <w:szCs w:val="28"/>
        </w:rPr>
        <w:t xml:space="preserve">кадастровые работы выполнены в отношении </w:t>
      </w:r>
      <w:r>
        <w:rPr>
          <w:color w:val="000000"/>
          <w:sz w:val="28"/>
          <w:szCs w:val="28"/>
        </w:rPr>
        <w:t>632</w:t>
      </w:r>
      <w:r>
        <w:rPr>
          <w:sz w:val="28"/>
          <w:szCs w:val="28"/>
        </w:rPr>
        <w:t xml:space="preserve"> объектов коммунальной инфраструктуры. В результате проведения кадастровых работ 632 объекта поставлены на кадастровый учет (сети водоснабжения 34 ед., водоотведения 11 ед., газовые сети 591 ед.) общей протяженностью 200 000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овое количественное значение целевого показателя 200 000 погонных метров.  Фактическое выполнение за 2024 год составило 200 000 погонных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достигнуты, выполнение программы  составило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й программы с 2017 года проведены кадастровые работы на сумму 18 119,70 тыс. руб. в отношении  сетей теплоснабжения, автомобильных дорог, электроснабжения, частично в отношении сетей газоснабжения, водоснабжения и водоотведения общей протяженностью 1852 к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удет продолжена в текущем году в отношении объектов газоснабжения в соответствии с муниципальной программой «</w:t>
      </w:r>
      <w:r>
        <w:rPr>
          <w:color w:val="000000"/>
          <w:sz w:val="28"/>
          <w:szCs w:val="28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, утвержденной постановлением администрации Копейского городского округа Челябинской области от </w:t>
      </w:r>
      <w:r>
        <w:rPr>
          <w:color w:val="000000"/>
          <w:sz w:val="28"/>
          <w:szCs w:val="28"/>
        </w:rPr>
        <w:t>28.10.2022 № 2841-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на 2025 год – 3 140,0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ейского городского округа</w:t>
        <w:tab/>
        <w:tab/>
        <w:tab/>
        <w:t xml:space="preserve">                              Ж.А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0Z</dcterms:created>
  <dc:creator>Бушуева Светлана</dc:creator>
  <dc:description/>
  <cp:keywords/>
  <dc:language>en-US</dc:language>
  <cp:lastModifiedBy>Admin</cp:lastModifiedBy>
  <cp:lastPrinted>2025-04-17T12:40:00Z</cp:lastPrinted>
  <dcterms:modified xsi:type="dcterms:W3CDTF">2025-04-30T06:43:00Z</dcterms:modified>
  <cp:revision>2</cp:revision>
  <dc:subject/>
  <dc:title> </dc:title>
</cp:coreProperties>
</file>