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1.2024             101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ind w:right="4676" w:hanging="0"/>
        <w:rPr>
          <w:sz w:val="28"/>
          <w:szCs w:val="28"/>
        </w:rPr>
      </w:pPr>
      <w:r>
        <w:rPr>
          <w:sz w:val="28"/>
          <w:szCs w:val="28"/>
        </w:rPr>
        <w:t>области от 30.03.2022 № 452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ями Собрания депутатов Копейского городского округа Челябинской области от 26.02.2014  № 862-МО «Об утверждении Положения о  бюджетном   процессе   в   Копейском   городском   округе»,   от   20.12.2023  № 9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«Об оплате труда работников муниципального казенного учреждения Копейского городского округа «Управление закупок и обеспечения» (далее – Положение)</w:t>
      </w:r>
      <w:r>
        <w:rPr/>
        <w:t xml:space="preserve"> </w:t>
      </w:r>
      <w:r>
        <w:rPr>
          <w:sz w:val="28"/>
          <w:szCs w:val="28"/>
        </w:rPr>
        <w:t>утвержденное решением Собрания депутатов Копейского городского округа от 30.03.2022 № 452-МО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2 Положения слова «- выплаты за стаж работы;» заменить словами «- выплаты за выслугу лет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16 Положения после слов «может составлять» дополнить словами «от 60%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17 Положения после слов «может составлять» дополнить словами «от 80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8 Положения слова «выплаты за стаж работы» заменить словами «выплаты за выслугу лет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1, 2, 6 к Положению изложить в новой редакции согласно приложениям 1, 2,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муниципального казенного учреждения Копейского городского округа «Управление закупок и обеспечения» привести штатное расписание и локальные нормативные акты учреждения в соответствии с настоящим решением с 01.0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газете «Копейский рабочий» и распространяется на правоотношения, возникшие с 01.01.202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оп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А.М. Фалейчик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31.01.2024 № 1017-М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ложения об оплате труд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firstLine="5387"/>
        <w:rPr/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обеспеч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77"/>
        <w:gridCol w:w="2792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3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4»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Копейского городского округа</w:t>
        <w:tab/>
        <w:tab/>
        <w:tab/>
        <w:tab/>
        <w:t>А.М. Фале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31.01.2024 № 1017-М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ложения об оплате труд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firstLine="5387"/>
        <w:rPr/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pacing w:before="0" w:after="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/>
      </w:pPr>
      <w:r>
        <w:rPr>
          <w:bCs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spacing w:before="0" w:after="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72"/>
        <w:gridCol w:w="2797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3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993"/>
        <w:gridCol w:w="2876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Требования к профессиональным категориям установлены на основании приказа Министерства труда и социальной защиты Российской Федерации от 10.09.2015 № 625н «Об утверждении профессионального стандарта «Специалист в сфере закупок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4110"/>
        <w:gridCol w:w="14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и и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требования к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клад (рублей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в сфере заку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нее профессиональное образование, дополнительное профессиональное образование - программы повышения квалификации и программы профессиональной переподготовки в сфере закупок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96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тарший специалист в сфере заку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шее профессиональное образование бакалавриат, дополнительное профессиональное образование - программы повышения квалификации/или программы профессиональной переподготовки в сфере закупок, требования к опыту практической работы не менее трех лет в сфере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2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Ведущий специалист в сфере закуп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ысшее профессиональное образование - специалист, магистратура, дополнительное профессиональное образование - программы повышения квалификации/или программы профессиональной переподготовки в сфере закупок, требования к опыту практической работы не менее четырех лет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32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атегориям установлены на основании приказа Министерства труда и социальной защиты Российской Федерации от 18.11.2013 № 679н «Об утверждении профессионального стандарта «Программис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29"/>
        <w:gridCol w:w="3593"/>
        <w:gridCol w:w="272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образованию, обучению, и опыту практическ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, повышение квалификации, практическая работа в области разработки программного обеспечения не менее 6 месяце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1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3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3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0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Копейского городского округа</w:t>
        <w:tab/>
        <w:tab/>
        <w:tab/>
        <w:tab/>
        <w:t>А.М. Фалейч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31.01.2024 № 1017-М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ложения об оплате труд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firstLine="5387"/>
        <w:rPr/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обеспеч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должностного оклада руководителя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 типу организации и группам оплаты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(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1559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п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 по оплате труда и зависимости от количества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МКУ «Управление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 520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Копейского городского округа</w:t>
        <w:tab/>
        <w:tab/>
        <w:tab/>
        <w:tab/>
        <w:t>А.М. Фалейч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-548640</wp:posOffset>
                </wp:positionV>
                <wp:extent cx="746760" cy="52578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f" o:allowincell="f" style="position:absolute;margin-left:199.35pt;margin-top:-43.2pt;width:58.75pt;height:41.35pt;mso-wrap-style:none;v-text-anchor:middle">
                <v:fill o:detectmouseclick="t" type="solid" color2="#b07e42" opacity="0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9:00Z</dcterms:created>
  <dc:creator>User</dc:creator>
  <dc:description/>
  <cp:keywords/>
  <dc:language>en-US</dc:language>
  <cp:lastModifiedBy>User</cp:lastModifiedBy>
  <cp:lastPrinted>2022-11-14T09:06:00Z</cp:lastPrinted>
  <dcterms:modified xsi:type="dcterms:W3CDTF">2024-01-31T11:06:00Z</dcterms:modified>
  <cp:revision>4</cp:revision>
  <dc:subject/>
  <dc:title>Об утверждении Положения «Об</dc:title>
</cp:coreProperties>
</file>