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9.2024            1160</w:t>
      </w:r>
    </w:p>
    <w:p>
      <w:pPr>
        <w:pStyle w:val="Normal"/>
        <w:ind w:firstLine="709"/>
        <w:rPr/>
      </w:pPr>
      <w:r>
        <w:rPr/>
        <w:t>от _______________№_____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четвертый квартал 2024 год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План работы Собрания депутатов Копейского городского округа на четвертый квартал 2024 года утвердить (прилагаетс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Администрации Копейского городского округа (С.В. Логанова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4. 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опейского городского округа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от 25.09.2024 № 11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4 квартал 2024 года</w:t>
      </w:r>
    </w:p>
    <w:p>
      <w:pPr>
        <w:pStyle w:val="Normal"/>
        <w:rPr/>
      </w:pP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24 году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5 год и на плановый период 2026 и 2027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5 год и на плановый период 2026 и 2027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4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едание № 62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Копейского городского округа на 2025 год и на плановый период 2026 и 2027 год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05"/>
        <w:gridCol w:w="144"/>
        <w:gridCol w:w="1735"/>
        <w:gridCol w:w="11"/>
        <w:gridCol w:w="54"/>
        <w:gridCol w:w="43"/>
        <w:gridCol w:w="2783"/>
        <w:gridCol w:w="5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24 год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 2024-2025 год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циальная поддержка населения Копейского городского округа» в 2024 году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24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5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5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4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5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5 год и на плановый период 2026 и 2027 год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5 год и на плановый период 2026 и 2027 год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4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Копейского городского округа на 2025 год и на плановый период 2026 и 2027 годов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4 год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4 год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4 год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4 год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4 год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4 год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Молодежной палатой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амяти погибших шахтеров и горноспасател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жертв политических репресс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творчества народов Южного Урала «Мы люди разных культу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Героев 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дового город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        И.Ю. Анфал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0:00Z</dcterms:created>
  <dc:creator>Admin</dc:creator>
  <dc:description/>
  <cp:keywords/>
  <dc:language>en-US</dc:language>
  <cp:lastModifiedBy>User</cp:lastModifiedBy>
  <cp:lastPrinted>2024-09-03T09:16:00Z</cp:lastPrinted>
  <dcterms:modified xsi:type="dcterms:W3CDTF">2024-09-26T08:09:00Z</dcterms:modified>
  <cp:revision>3</cp:revision>
  <dc:subject/>
  <dc:title>О плане работы Собрания депутатов</dc:title>
</cp:coreProperties>
</file>