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     146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Обустройство тротуара длинной 380 м пр. Победы 52-60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Гаврищука О.С. от 25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08.09.2025 в 17-00 по адресу: г. Копейск, пр. Победы, 60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Обустройство тротуара длинной 380 м пр. Победы 52-60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Гаврищуку О.С.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6:00Z</dcterms:created>
  <dc:creator>Admin</dc:creator>
  <dc:description/>
  <cp:keywords/>
  <dc:language>en-US</dc:language>
  <cp:lastModifiedBy>Admin</cp:lastModifiedBy>
  <cp:lastPrinted>2025-08-26T08:55:00Z</cp:lastPrinted>
  <dcterms:modified xsi:type="dcterms:W3CDTF">2025-08-28T03:59:00Z</dcterms:modified>
  <cp:revision>3</cp:revision>
  <dc:subject/>
  <dc:title>Об утверждении Положения</dc:title>
</cp:coreProperties>
</file>