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3942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08.2025            146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в целях рассмотрения и обсуждения вопросов внесения инициативного проекта «Благоустройство сквера «Студенческий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9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Залесовой Е.В. от 25.08.2025,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, место проведения собрания граждан: 06.09.2025 в 19-00 по адресу: г. Копейск, пр. Славы, 21А;</w:t>
      </w:r>
    </w:p>
    <w:p>
      <w:pPr>
        <w:pStyle w:val="Normal"/>
        <w:tabs>
          <w:tab w:val="clear" w:pos="708"/>
          <w:tab w:val="left" w:pos="0" w:leader="none"/>
        </w:tabs>
        <w:spacing w:lineRule="exact" w:line="290"/>
        <w:ind w:right="-1" w:hanging="0"/>
        <w:jc w:val="both"/>
        <w:rPr/>
      </w:pPr>
      <w:r>
        <w:rPr>
          <w:sz w:val="28"/>
          <w:szCs w:val="28"/>
        </w:rPr>
        <w:tab/>
        <w:t>2) наименование инициативного проекта: «Благоустройство сквера «Студенческий»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3) способ проведения собрания граждан: очный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. Поручить Залесовой Евгении Владимировне.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ОПРОС ВНЕСЕН: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бранием депутатов Копейского городск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ГЛАСОВАНО: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Собрания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пейского городского округа                                                           Е.К. Гиске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постоянной комиссии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организационным, правовым и 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ественно-политическим вопроса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брания депутатов Копейского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sz w:val="28"/>
          <w:szCs w:val="28"/>
          <w:lang w:eastAsia="zh-CN"/>
        </w:rPr>
        <w:t>городского округа                                                                    Н.М. Никанорова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правового отдела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брания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sz w:val="28"/>
          <w:szCs w:val="28"/>
          <w:lang w:eastAsia="zh-CN"/>
        </w:rPr>
        <w:t>Копейского городского округа                                                 И.Ю. Анфалова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ный специалист 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организационно-правовой работе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брания депутатов 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пейского городского округа                                                  Е.Г. Фадюшина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ВОВОЙ АКТ НАПРАВЛЕН: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ело – 1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куратура г. Копейска – 1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трольно-счетная палата – 1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министрация городского округа – 1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лесовой Е.В. - 1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адюшина Е.Г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-44-96</w:t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13:00Z</dcterms:created>
  <dc:creator>Admin</dc:creator>
  <dc:description/>
  <cp:keywords/>
  <dc:language>en-US</dc:language>
  <cp:lastModifiedBy>Admin</cp:lastModifiedBy>
  <cp:lastPrinted>2025-08-26T09:03:00Z</cp:lastPrinted>
  <dcterms:modified xsi:type="dcterms:W3CDTF">2025-08-28T04:00:00Z</dcterms:modified>
  <cp:revision>3</cp:revision>
  <dc:subject/>
  <dc:title>Об утверждении Положения</dc:title>
</cp:coreProperties>
</file>