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45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8.2023           84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рограмму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ватизаци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й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ущества на 2023-2025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главы II Федерального закона от 21 декабря 2001 года                № 178-ФЗ «О приватизации государственного и муниципального имущества», решения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изменения в программу приватизации муниципальных предприятий и муниципального имущества на 2023-2025 годы, утверждённую решением Собрания депутатов Копейского городского округа Челябинской области                      от 22 декабря 2022 года № 685 «Об утверждении программы приватизации муниципальных предприятий и муниципального имущества на 2023-2025 годы», дополнив её следующим пунктом:</w:t>
      </w:r>
      <w:r>
        <w:rPr/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536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«№ 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ната общей площадью 12,9 кв. метров, с кадастровым номером 74:12:1408006:3177 в квартире общей площадью 73,2 кв. метров с кадастровым номером 74:12:1408006:120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лубцова, д. 38, кв.5, комната 5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Копейского городского округа Челябинской области обеспечить исполнение настояще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 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uildcardwrapperinfoulsubinfoname">
    <w:name w:val="build-card-wrapper__info__ul__sub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User</cp:lastModifiedBy>
  <cp:lastPrinted>2023-08-03T15:55:00Z</cp:lastPrinted>
  <dcterms:modified xsi:type="dcterms:W3CDTF">2023-08-24T05:58:00Z</dcterms:modified>
  <cp:revision>54</cp:revision>
  <dc:subject/>
  <dc:title>О признании безнадежной к взысканию</dc:title>
</cp:coreProperties>
</file>