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4259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rFonts w:eastAsia="Calibri"/>
          <w:b/>
          <w:b/>
          <w:bCs/>
          <w:sz w:val="30"/>
          <w:szCs w:val="24"/>
          <w:lang w:eastAsia="ru-RU"/>
        </w:rPr>
      </w:pPr>
      <w:r>
        <w:rPr>
          <w:rFonts w:eastAsia="Calibri"/>
          <w:b/>
          <w:bCs/>
          <w:sz w:val="30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3.08.2023           835-МО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>от _______________№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оложением о порядке установки и содержания мемориальных объектов на территории Копейского городского округа Челябинской области, утвержденным решением Собрания депутатов Копейского городского округа от 03.07.2013 № 735-МО, протоколом комиссии по порядку установки и содержанию мемориальных объектов на территории Копейского городского округа Челябинской области от 03.08.2023 № 2, учитывая ходатайство Себельдина Ярослава Анатольевича от 12.07.2023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. Установить мемориальную доску на здании Управления Пенсионного фонда России города Копейск Челябинской области, расположенном по адресу: Челябинская область, г. Копейск, ул. Борьбы, д. 41, согласно прилагаемому эскиз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на мемориальной доске следующего содержани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«В ЭТОМ ЗДАНИИ РАБОТАЛ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О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ЕТРОВИЧ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2 – 28.03.2018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ТЕЛЬ И ПЕРВЫЙ РУКОВОДИТЕЛЬ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ЕНСИОННОГО ФОНДА РФ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КОПЕЙСКЕ (1991 – 2011 г.г.)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, ПОЧЕТНЫЙ РАБОТНИК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ГО ФОНДА РФ,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 В КНИГУ ПОЧЕТА ПФР»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3. Финансирование расходов, связанных с установкой мемориальной доски, произвести за счет средств заявител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4. Назначить торжественное открытие мемориальной доски на 08 декабря 2023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5. Управлению культуры администрации Копейского городского округа (Коростелкина М.А.) мемориальную доску внести в перечень мемориальных досок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6. Управлению по имуществу и земельным отношениям Копейского городского округа (Буркова Ж.А.) внести мемориальную доску в реестр муниципальной собственности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. Ответственность за сохранение и содерж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емориальной доски    возложить на Управление Пенсионного фонда России города Копейск Челябинской области (Кузнецов Е.А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Копей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29:00Z</dcterms:created>
  <dc:creator>Admin</dc:creator>
  <dc:description/>
  <cp:keywords/>
  <dc:language>en-US</dc:language>
  <cp:lastModifiedBy>User</cp:lastModifiedBy>
  <cp:lastPrinted>2023-08-09T15:58:00Z</cp:lastPrinted>
  <dcterms:modified xsi:type="dcterms:W3CDTF">2023-08-24T04:33:00Z</dcterms:modified>
  <cp:revision>3</cp:revision>
  <dc:subject/>
  <dc:title>Об утверждении Положения</dc:title>
</cp:coreProperties>
</file>