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45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23           839</w:t>
      </w:r>
    </w:p>
    <w:p>
      <w:pPr>
        <w:pStyle w:val="Normal"/>
        <w:rPr/>
      </w:pPr>
      <w:r>
        <w:rPr/>
        <w:t>от _______________№_____</w:t>
      </w:r>
      <w:r>
        <w:rPr>
          <w:b/>
          <w:color w:val="FFFFFF"/>
          <w:sz w:val="44"/>
          <w:szCs w:val="44"/>
        </w:rPr>
        <w:t>РЕШ</w:t>
      </w:r>
      <w:r>
        <w:rPr>
          <w:color w:val="FFFFFF"/>
          <w:sz w:val="28"/>
          <w:szCs w:val="28"/>
        </w:rPr>
        <w:t xml:space="preserve">      512</w:t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№_____</w:t>
      </w:r>
    </w:p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слушав и обсудив информацию о ходе выполнения в 2022 году муниципальной  программы 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, утвержденной постановлением администрации Копейского городского округа Челябинской области от 01.12.2020 № 2683-п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2 году, утвержденной постановлением администрации Копейского городского округа Челябинской области от 01.12.2020 № 2683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архитектуры и градостроительства администрации Копейского городского округа продолжить реализацию муниципальной программы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7"/>
          <w:szCs w:val="27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27"/>
          <w:szCs w:val="27"/>
        </w:rPr>
        <w:t xml:space="preserve">Копейского городского округа                                </w:t>
        <w:tab/>
        <w:t xml:space="preserve">     Е.К. Гиске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6:00Z</dcterms:created>
  <dc:creator>1</dc:creator>
  <dc:description/>
  <cp:keywords/>
  <dc:language>en-US</dc:language>
  <cp:lastModifiedBy>User</cp:lastModifiedBy>
  <cp:lastPrinted>2023-08-09T11:01:00Z</cp:lastPrinted>
  <dcterms:modified xsi:type="dcterms:W3CDTF">2023-08-24T05:51:00Z</dcterms:modified>
  <cp:revision>3</cp:revision>
  <dc:subject/>
  <dc:title>О ходе выполнения муниципальной</dc:title>
</cp:coreProperties>
</file>