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0"/>
          <w:szCs w:val="30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44259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/>
        <w:rPr>
          <w:rFonts w:eastAsia="Calibri"/>
          <w:b/>
          <w:b/>
          <w:bCs/>
          <w:sz w:val="30"/>
          <w:szCs w:val="24"/>
          <w:lang w:eastAsia="ru-RU"/>
        </w:rPr>
      </w:pPr>
      <w:r>
        <w:rPr>
          <w:rFonts w:eastAsia="Calibri"/>
          <w:b/>
          <w:bCs/>
          <w:sz w:val="3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3.08.2023           832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от _______________№_____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почетного звания «Почетный гражданин города Копейска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депутатов Копейского городского округа Челябинской области от 25.02.2021 № 125-МО «Об утверждении Положения               о наградах Копейского городского округа», протоколом заседания комиссии по наградам Копейского городского округа от 29.06.2023 № 1,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опейского городского округа Челябинской област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>1. Присвоить почетное звание «Почетный гражданин города Копейска»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редеру Петру Владимировичу - директору ООО «Бухус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>Копейского городского округа                                                                             Е.К. Гис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5:00Z</dcterms:created>
  <dc:creator>Admin</dc:creator>
  <dc:description/>
  <cp:keywords/>
  <dc:language>en-US</dc:language>
  <cp:lastModifiedBy>User</cp:lastModifiedBy>
  <cp:lastPrinted>2023-08-01T10:52:00Z</cp:lastPrinted>
  <dcterms:modified xsi:type="dcterms:W3CDTF">2023-08-24T04:26:00Z</dcterms:modified>
  <cp:revision>3</cp:revision>
  <dc:subject/>
  <dc:title>Об утверждении Положения</dc:title>
</cp:coreProperties>
</file>