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uppressAutoHyphens w:val="false"/>
        <w:rPr>
          <w:rFonts w:eastAsia="Calibri"/>
          <w:b/>
          <w:b/>
          <w:bCs/>
          <w:sz w:val="30"/>
          <w:szCs w:val="30"/>
          <w:lang w:eastAsia="ru-RU"/>
        </w:rPr>
      </w:pPr>
      <w:r>
        <w:rPr>
          <w:rFonts w:eastAsia="Calibri"/>
          <w:b/>
          <w:bCs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08.2023           852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___№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звании «Почетный ветеран города Копейска», утвержденным решением Собрания депутатов Копейского городского округа от 24.08.2016 № 192-МО, рассмотрев обращение Общественной организации ветеранов (пенсионеров) войны, труда,  Вооруженных Сил и правоохранительных органов Копейского городского округа (далее – Совет ветеран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звание «Почетный ветеран города Копейска» за активную работу и большой вклад в развитие ветеранского движения, огромную работу по улучшению условий жизни и быта пенсионе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лянкиной Галине Павл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аенину Геннадию Михайл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Худяковой Людмиле Алексее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овету ветеранов организова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одписания и подлежит официальному опублик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Е.К. Гис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5:00Z</dcterms:created>
  <dc:creator>1</dc:creator>
  <dc:description/>
  <cp:keywords/>
  <dc:language>en-US</dc:language>
  <cp:lastModifiedBy>Admin</cp:lastModifiedBy>
  <cp:lastPrinted>2023-08-07T08:19:00Z</cp:lastPrinted>
  <dcterms:modified xsi:type="dcterms:W3CDTF">2023-08-29T11:28:00Z</dcterms:modified>
  <cp:revision>6</cp:revision>
  <dc:subject/>
  <dc:title>Образец</dc:title>
</cp:coreProperties>
</file>