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94"/>
        <w:gridCol w:w="2166"/>
        <w:gridCol w:w="2127"/>
      </w:tblGrid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сточникам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</w:tc>
      </w:tr>
      <w:tr>
        <w:trPr>
          <w:trHeight w:val="32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7.2023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200,9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 544,1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 241 307,3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75 851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По информации  о структуре муниципального долга и о муниципальных гарант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долг бюджета муниципального образования «Копейский городской округ» по состоянию на 01.07.2023 в форме по займам, ссудам коммерческим кредитным учреждениям составляет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3"/>
        <w:gridCol w:w="2787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финансового управления администрации Копейского городского окру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Цыпыш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8:00Z</dcterms:created>
  <dc:creator>belka</dc:creator>
  <dc:description/>
  <cp:keywords/>
  <dc:language>en-US</dc:language>
  <cp:lastModifiedBy>Светлана Петровна Абгалимова</cp:lastModifiedBy>
  <cp:lastPrinted>2023-04-10T11:38:00Z</cp:lastPrinted>
  <dcterms:modified xsi:type="dcterms:W3CDTF">2023-07-06T05:37:00Z</dcterms:modified>
  <cp:revision>15</cp:revision>
  <dc:subject/>
  <dc:title>Источники внутреннего финансирования дефицита бюджета</dc:title>
</cp:coreProperties>
</file>