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259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3.08.2023           833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ым знаком «За   заслуги  перед  Копейском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Копейского городского округа Челябинской области от 25.02.2021 № 125-МО «Об утверждении Положения               о наградах Копейского городского округа», протоколом заседания комиссии по наградам Копейского городского округа от 29.06.2023 № 1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ым знаком «За заслуги перед Копейском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шова Александра Алексеевича - генерального директора АО «Завод «Пластмасс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еккера Александра Александровича - руководителя АВТОНОМНОЙ НЕКОММЕРЧЕСКОЙ ОРГАНИЗАЦИИ «ШКОЛА ТХЭКВОНДО А. ВЕККЕР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Мальцева Александра Степановича - руководителя коллектива самодеятельного искусства первой категории МУ «Дом культуры им. Ильича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Сергееву Елену Демьяновну - члена Общественной палаты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стовскую Наталью Николаевну - директора МУ ДО «ДШИ № 2» Копейского городского округ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Копейского городского округа           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User</cp:lastModifiedBy>
  <cp:lastPrinted>2023-08-23T15:00:00Z</cp:lastPrinted>
  <dcterms:modified xsi:type="dcterms:W3CDTF">2023-08-24T04:30:00Z</dcterms:modified>
  <cp:revision>41</cp:revision>
  <dc:subject/>
  <dc:title>Об утверждении Положения</dc:title>
</cp:coreProperties>
</file>