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450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9" r="-8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.08.2023           850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исуждении премии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емии Собрания депутатов Копейского городского округа работникам социальной сферы и муниципальным служащим, утвержденным решением Собрания депутатов Копейского городского округа от 30.03.2022 № 470-МО, рассмотрев представления руководителей учреждений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удить премию Собрания депутатов Копейского городского округа и присвоить звание лауреата этой премии за педагогическое мастерство, создание благоприятных условий для всестороннего развития личности, разработку авторских программ и учебных пособий, высокие результаты в профессиональной деятельности и в связи с профессиональным праздником – Днем учителя, следующим работникам учреждений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рамовой Ирине Николаевне, преподавателю Копейского филиала ГБПОУ «Челябинский государственный колледж индустрии питания и торговл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емовой Марине Викторовне, педагогу–психологу Муниципального общеобразовательного учреждения «Средняя общеобразовательная школа    № 13» Копей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арченковой Евгении Юрьевне, учителю иностранного языка Муниципального общеобразовательного учреждения «Средняя общеобразовательная школа № 48» Копейского городского округ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терус Алене Георгиевне, педагогу–организатору Муниципального общеобразовательного учреждения «Средняя общеобразовательная школа   № 42» Копей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вай Светлане Анатольевне, директору Муниципального учреждения дополнительного профессионального образования «Учебно-информационный методический центр» Копей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рвановой Евгении Юрьевне, директору Муниципального общеобразовательного учреждения «Средняя общеобразовательная школа    № 6» Копей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хайленко Татьяне Ивановне, заместителю директора Муниципального учреждения дополнительного профессионального образования «Учебно-информационный методический центр» Копей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сультанту по бухгалтерскому учёту и планированию Собрания депутатов Копейского городского округа обеспечить выплату денежного вознаграждения согласно смете расходов, предусмотренных на эти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Копейский рабочий».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4. Контроль исполнения настоящего решения возложить на постоянную комиссию Собрания депутатов Копейского городского округа по социальной и молодежной полити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    Е.К. Ги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55:00Z</dcterms:created>
  <dc:creator>1</dc:creator>
  <dc:description/>
  <cp:keywords/>
  <dc:language>en-US</dc:language>
  <cp:lastModifiedBy>Admin</cp:lastModifiedBy>
  <cp:lastPrinted>2023-08-14T14:19:00Z</cp:lastPrinted>
  <dcterms:modified xsi:type="dcterms:W3CDTF">2023-08-31T06:38:00Z</dcterms:modified>
  <cp:revision>10</cp:revision>
  <dc:subject/>
  <dc:title>Образец</dc:title>
</cp:coreProperties>
</file>